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color w:val="000000"/>
          <w:sz w:val="28"/>
          <w:szCs w:val="28"/>
          <w:lang w:eastAsia="ru-RU"/>
        </w:rPr>
        <w:t>Как будут назначаться пенсии в 2019 году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 2019 года в России началось поэтапное повышение общеустановленного возраста, дающего право на страховую пенсию по старости и пенсию по государственному пенсионному обеспечению </w:t>
      </w:r>
      <w:r>
        <w:rPr>
          <w:b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пенсионный возраст каждый год увеличивается на один год. При этом на первоначальном этапе – в 2019, 2020 годах - повышение составит полгода и коснется женщин 1964 года рождения и мужчин 1959 года рождения: выходить на пенсию они начнут уже с середины 2019 года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некоторых категорий граждан возраст выхода на пенсию не меняется. В первую очередь это относится к лицам, имеющим право на досрочный выход на пенсию, например, шахтерам и горнякам, спасателям, водителям общественного транспорта и другим работникам, занятым в тяжелых, опасных и вредных условиях труда, за которые работодатели уплачивают дополнительные взносы на пенсионное страхование. Большинство таких работников, как и раньше, выходят на пенсию в 50 и 55 лет в зависимости от пола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Досрочный выход на пенсию также сохраняется у педагогов, врачей и представителей других профессий, которым выплаты назначаются после выработки необходимой выслуги лет. При этом, повышение пенсионного возраста для лиц данной категории с учетом переходного периода начинается с момента приобретения необходимого льготного стажа по профессии. Например, школьный учитель, выработавший в апреле 2019 года необходимый педагогический стаж, сможет выйти на пенсию через шесть месяцев, в октябре 2019 года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и раньше, для назначения пенсии в 2019 году необходимо соблюдение минимальных требований по стажу и пенсионным баллам. Право на пенсию в нынешнем году дают 10 лет стажа и 16,2 пенсионных балла. Следует также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Подробнее</w:t>
        </w:r>
      </w:hyperlink>
      <w:r>
        <w:rPr>
          <w:color w:val="000000"/>
          <w:sz w:val="28"/>
          <w:szCs w:val="28"/>
          <w:lang w:eastAsia="ru-RU"/>
        </w:rPr>
        <w:t xml:space="preserve"> об изменениях в пенсионной системе можно прочитать на сайте ПФР «Что нужно знать об изменениях в пенсионной системе?» </w:t>
      </w:r>
    </w:p>
    <w:p>
      <w:pPr>
        <w:pStyle w:val="Normal"/>
        <w:autoSpaceDE w:val="false"/>
        <w:spacing w:lineRule="auto" w:line="228" w:before="60" w:after="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zakonoproe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8:00Z</dcterms:created>
  <dc:creator>Станислав Дегтярев</dc:creator>
  <dc:description/>
  <dc:language>en-US</dc:language>
  <cp:lastModifiedBy>Гладкова Наталья Викторовна</cp:lastModifiedBy>
  <cp:lastPrinted>2018-12-29T08:35:00Z</cp:lastPrinted>
  <dcterms:modified xsi:type="dcterms:W3CDTF">2019-01-25T08:08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