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before="300" w:after="300"/>
        <w:ind w:left="432" w:hanging="432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В Ростовской области планируется назначить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before="300" w:after="300"/>
        <w:ind w:left="432" w:hanging="432"/>
        <w:jc w:val="center"/>
        <w:outlineLvl w:val="0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5 тыс. </w:t>
      </w:r>
      <w:r>
        <w:rPr>
          <w:b/>
          <w:bCs/>
          <w:sz w:val="28"/>
          <w:szCs w:val="28"/>
          <w:shd w:fill="FFFFFF" w:val="clear"/>
          <w:lang w:eastAsia="ar-SA"/>
        </w:rPr>
        <w:t xml:space="preserve"> пенсий</w:t>
      </w:r>
      <w:r>
        <w:rPr>
          <w:b/>
          <w:bCs/>
          <w:sz w:val="28"/>
          <w:szCs w:val="28"/>
          <w:lang w:eastAsia="ar-SA"/>
        </w:rPr>
        <w:t xml:space="preserve"> с учетом нового пенсионного возрас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Территориальные органы Пенсионного фонда в Ростовской области начали назначать страховые пенсии по старости гражданам, достигшим нового общеустановленного пенсионного возраста с учетом переходного периода. По новым правилам в июле ожидается назначение пенсии женщинам, рожденным в январе 1964 года, и мужчинам, рожденным в январе 1959 года. В Ростовской области это 5113 человек</w:t>
      </w:r>
      <w:r>
        <w:rPr>
          <w:lang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омним, что с 2019 года в России началось поэтапное повышение общеустановленного возраста, дающего право на страховую пенсию по старости и пенсию по государственному пенсионному обеспечению. Изменения проходят постепенно: ежегодно к возрасту прибавляется по 1 году. В 2028 году на пенсию в 65 лет будут выходить мужчины 1963 г.р. и в 60 лет женщины 1968 г.р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 граждане, которым в 2019 и 2020 году исполнится 55 лет (женщины) и 60 лет (мужчины), могут выйти на пенсию на полгода раньше, чем наступит новый пенсионный возраст. Если 55/60 лет исполняется в 2019 году, пенсию назначат женщинам в возрасте 55 лет и 6 месяцев, мужчинам – в 60 лет и 6 месяцев, в 2020 году –  женщинам в 56 лет и 6 месяцев, мужчинам – в 61 год и 6 месяцев. Если у человека день рождения в январе 2019 г, то право на пенсию у него возникает в июле 2019 г. Если день рождения в феврале 2019г., то право на пенсию появится  в августе 2019г. и т. д.</w:t>
      </w:r>
    </w:p>
    <w:p>
      <w:pPr>
        <w:pStyle w:val="Normal"/>
        <w:shd w:fill="FFFFFF" w:val="clear"/>
        <w:spacing w:before="0" w:after="150"/>
        <w:ind w:firstLine="567"/>
        <w:jc w:val="both"/>
        <w:rPr>
          <w:i/>
          <w:i/>
          <w:i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этом, как и раньше, для назначения страховой пенсии по старости необходимо соблюдение требований к стажу и пенсионным коэффициентам. В 2019 году право на пенсию дает наличие не менее 10 лет стажа и не менее 16,2 индивидуальных пенсионных коэффициентов. Проверить свои пенсионные права и направить заявление на назначение пенсии можно в Личном кабинете гражданина на сайте ПФР или на портале госуслуг, а также обратившись лично в клиентские службы ПФР или в МФЦ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- Нужно отметить, что повышение пенсионного возраста, как и требование к минимальным стажу и коэффициентам, не распространяется на страховую пенсию по инвалидности, - уточняет заместитель управляющего ОПФР по Ростовской области Светлана Жинкина. - Она назначается тем, кто потерял трудоспособность, независимо от возраста при установлении группы инвалидности и при наличии хотя бы 1 дня страхового стажа.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  <w:lang w:eastAsia="ar-SA"/>
        </w:rPr>
      </w:pPr>
      <w:r>
        <w:rPr>
          <w:i/>
          <w:iCs/>
          <w:sz w:val="28"/>
          <w:szCs w:val="28"/>
          <w:lang w:eastAsia="ar-SA"/>
        </w:rPr>
        <w:t>_________________________________________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before="150" w:after="150"/>
        <w:ind w:left="0" w:hanging="0"/>
        <w:jc w:val="both"/>
        <w:outlineLvl w:val="5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sz w:val="26"/>
          <w:szCs w:val="26"/>
          <w:lang w:eastAsia="ar-SA"/>
        </w:rPr>
        <w:t xml:space="preserve">    </w:t>
      </w:r>
      <w:r>
        <w:rPr>
          <w:sz w:val="26"/>
          <w:szCs w:val="26"/>
          <w:lang w:eastAsia="ar-SA"/>
        </w:rPr>
        <w:t>Досрочная пенсия  назначается при длительном страховом стаже (37 лет/42 года  женщинам/мужчинам); гражданам с северным стажем; при работе в тяжелых и вредных условиях труда; по социальным мотивам (при наличии ребенка-инвалида, женщинам-северянкам с двумя детьми); педагогам и медикам после приобретения необходимой выслуги лет, но с учетом переходного периода по повышению пенсионного возраста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0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2">
    <w:name w:val="Текст новости Знак"/>
    <w:qFormat/>
    <w:rPr>
      <w:rFonts w:eastAsia="Arial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8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09:00Z</dcterms:created>
  <dc:creator>Станислав Дегтярев</dc:creator>
  <dc:description/>
  <dc:language>en-US</dc:language>
  <cp:lastModifiedBy>Гладкова Наталья Викторовна</cp:lastModifiedBy>
  <cp:lastPrinted>2019-06-21T08:05:00Z</cp:lastPrinted>
  <dcterms:modified xsi:type="dcterms:W3CDTF">2019-07-19T07:09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