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индивидуальных предпринимателей, чей годовой доход за 2014 год превышает 300 тысяч руб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4 году </w:t>
      </w:r>
      <w:r>
        <w:rPr>
          <w:rFonts w:eastAsia="Calibri"/>
          <w:sz w:val="28"/>
          <w:szCs w:val="28"/>
        </w:rPr>
        <w:t>размер страховых взносов на обязательное пенсионное страхование (ОПС) для индивидуальных предпринимателей, адвокатов и нотариусов, занимающихся частной практикой, определялся исходя из суммы дохода за год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дивидуальные предприниматели, чей </w:t>
      </w:r>
      <w:r>
        <w:rPr>
          <w:rFonts w:eastAsia="Calibri"/>
          <w:b/>
          <w:sz w:val="28"/>
          <w:szCs w:val="28"/>
        </w:rPr>
        <w:t xml:space="preserve">годовой доход не превышает 300 000 рублей </w:t>
      </w:r>
      <w:r>
        <w:rPr>
          <w:rFonts w:eastAsia="Calibri"/>
          <w:sz w:val="28"/>
          <w:szCs w:val="28"/>
        </w:rPr>
        <w:t>(в том числе при отсутствии дохода),  обязаны были до 31 декабря 2014 года уплатить страховые взносы в ПФР в фиксированном размере: на обязательное пенсионное страхование – 17328,48 руб., на обязательное медицинское страхование - 3399,05 руб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плата страховых взносов на ОПС за 2014 года для предпринимателей, чей </w:t>
      </w:r>
      <w:r>
        <w:rPr>
          <w:rFonts w:eastAsia="Calibri"/>
          <w:b/>
          <w:sz w:val="28"/>
          <w:szCs w:val="28"/>
        </w:rPr>
        <w:t>доход превышает 300 000 рублей</w:t>
      </w:r>
      <w:r>
        <w:rPr>
          <w:rFonts w:eastAsia="Calibri"/>
          <w:sz w:val="28"/>
          <w:szCs w:val="28"/>
        </w:rPr>
        <w:t>,  будет производиться в два этапа. До 31.12.2014г.  предприниматели должны были уплатить  фиксированный размер страховых взносов (17328,48 руб.), и не позднее  1 апреля  2015 года – 1% от суммы дохода, превышающей 300 000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1 апреля 2015 года – крайний срок уплаты. Предприниматели вправе оплатить всю сумму страховых взносов ранее этой дат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ращаем внимание всех предпринимателей, вне зависимости от размера доходов: размер взносов, уплачиваемых предпринимателем в ПФР, определяется на основе информации о доходах, представляемой им в органы ФНС. Информация о доходах передается налоговыми органами в органы ПФ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 если в информации, полученной органами ПФР от налоговых органов,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, страховые взносы на ОПС за истекший расчетный период взыскиваются органами ПФР в фиксированном размере.  Он определяется как увеличенное в 12 раз произведение </w:t>
      </w:r>
      <w:r>
        <w:rPr>
          <w:b/>
          <w:sz w:val="28"/>
          <w:szCs w:val="28"/>
        </w:rPr>
        <w:t>восьмикратног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МРОТ</w:t>
        </w:r>
      </w:hyperlink>
      <w:r>
        <w:rPr>
          <w:sz w:val="28"/>
          <w:szCs w:val="28"/>
        </w:rPr>
        <w:t xml:space="preserve">, установленного федеральным законом на начало финансового года, за который уплачиваются страховые взносы </w:t>
      </w:r>
      <w:r>
        <w:rPr>
          <w:rFonts w:eastAsia="Calibri"/>
          <w:sz w:val="28"/>
          <w:szCs w:val="28"/>
        </w:rPr>
        <w:t xml:space="preserve">(в 2014 году - </w:t>
      </w:r>
      <w:r>
        <w:rPr>
          <w:bCs/>
          <w:color w:val="000000"/>
          <w:sz w:val="28"/>
          <w:szCs w:val="28"/>
        </w:rPr>
        <w:t>5554 рубля)</w:t>
      </w:r>
      <w:r>
        <w:rPr>
          <w:sz w:val="28"/>
          <w:szCs w:val="28"/>
        </w:rPr>
        <w:t>,  и тарифа страховых взносов в ПФР</w:t>
      </w:r>
      <w:r>
        <w:rPr>
          <w:rFonts w:eastAsia="Calibri"/>
          <w:sz w:val="28"/>
          <w:szCs w:val="28"/>
        </w:rPr>
        <w:t xml:space="preserve"> для самозанятого населения (26%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554 х 8 х 26% х 12=138 627,84 рублей (за год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тех пор, пока предприниматель не исключен из Единого Государственного реестра индивидуальных предпринимателей, за ним сохраняется обязанность уплачивать страховые взносы на обязательное пенсионное и обязательное медицинское страховани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им образом, предприниматели, не осуществляющие деятельность, должны либо подать сведения в налоговый орган о нулевом годовом доходе, и тогда уплачивать страховые взносы на ОПС в размере 17328,48 рублей за 2014 год, либо сняться с учета в качестве индивидуального предпринимате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оживания в другом регионе сняться с учета можно заочно – направив в органы ФНС заявление по установленной форме и необходимые документ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Управление Пенсионного фонда в Цимлянском районе Ростовской области напоминае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дивидуальным предпринимателям, что они самостоятельно формируют свои пенсионные права, и начисление пенсии  осуществляется исключительно исходя из фактически уплаченных сумм. Поэтому предприниматели должны ответственно подходить к уплате взносов и вовремя задумываться о своей будущей пен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9D8C15E5896527DF2EE22E4E8E88D48A6397BF1576139B7665FC1A887F8174F219A4E079A14340B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3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5-02-04T08:13:00Z</dcterms:modified>
  <cp:revision>2</cp:revision>
  <dc:subject/>
  <dc:title>ПФР</dc:title>
</cp:coreProperties>
</file>