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spacing w:lineRule="auto" w:line="2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граммы государственного софинансирования пенсии могут получить налоговый вычет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28" w:before="0" w:after="0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lang w:val="ru-RU" w:eastAsia="ru-RU"/>
        </w:rPr>
        <w:t>Участники Программы государственного софинансирования пенсии, которые платят в счёт своей будущей пенсии дополнительные страховые взносы, имеют право ежегодно получать социальный налоговый вычет в размере 13% от перечисленной суммы.</w:t>
      </w:r>
    </w:p>
    <w:p>
      <w:pPr>
        <w:pStyle w:val="Style18"/>
        <w:spacing w:lineRule="auto" w:line="228" w:before="0" w:after="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Если участник Программы в 2015 году перечислил из личных средств от 2 000 до 12 000 рублей на накопительную пенсию, то в 2016 году он сможет вернуть от 260 до 1 560 рублей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ычет предоставляется по окончании года, в котором осуществлены  расходы на уплату дополнительных страховых взносов. Для получения вычета застрахованному лицу необходимо подать в налоговый орган декларацию и документы, подтверждающие фактические расходы на уплату дополнительных страховых взносов на накопительную пенсию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ведомления о вступлении в правоотношения по обязательному пенсионному страхованию в целях уплаты дополнительных страховых взносов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тежные документы, подтверждающие уплату через кредитные организации (ст.6 Федерального закона №56-ФЗ)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у работодателя о суммах  дополнительных страховых взносов, которые он удержал из заработной платы застрахованного лица и перечислил на счет ПФР. </w:t>
      </w:r>
    </w:p>
    <w:p>
      <w:pPr>
        <w:pStyle w:val="Style18"/>
        <w:spacing w:lineRule="auto" w:line="228" w:before="0" w:after="0"/>
        <w:ind w:firstLine="708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Задекларировать доходы и получить вычет можно в течение трёх лет после уплаты взноса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если дополнительные взносы на накопительную пенсию уплачивал работодатель за счет собственных средств, налоговый вычет застрахованному лицу не предоставляется (абз. 1 пп.5 п.1 ст. 219 Налогового кодекса РФ). Также при применении вычета не участвуют суммы, которые направляются государством на накопительную пенсию в виде софинансир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справки:</w:t>
      </w:r>
      <w:r>
        <w:rPr>
          <w:color w:val="000000"/>
          <w:sz w:val="28"/>
          <w:szCs w:val="28"/>
        </w:rPr>
        <w:t xml:space="preserve"> в Программе государственного софинансирования пенсии участвует 320 тысяч жителей Ростовской области. 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2015 году участники Программы уплатили 172 млн</w:t>
      </w:r>
      <w:r>
        <w:rPr>
          <w:bCs/>
          <w:sz w:val="28"/>
          <w:szCs w:val="28"/>
        </w:rPr>
        <w:t>. рублей</w:t>
      </w:r>
      <w:r>
        <w:rPr>
          <w:sz w:val="28"/>
          <w:szCs w:val="28"/>
        </w:rPr>
        <w:t xml:space="preserve"> дополнительных страховых взносов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сего за время действия программы – более 1 млр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блей. </w:t>
      </w:r>
    </w:p>
    <w:p>
      <w:pPr>
        <w:pStyle w:val="Normal"/>
        <w:autoSpaceDE w:val="false"/>
        <w:spacing w:lineRule="auto" w:line="228"/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Из общей суммы взносов за 2015 год </w:t>
      </w:r>
      <w:r>
        <w:rPr>
          <w:color w:val="000000"/>
          <w:sz w:val="28"/>
          <w:szCs w:val="28"/>
        </w:rPr>
        <w:t xml:space="preserve">3,5 млн. </w:t>
      </w:r>
      <w:r>
        <w:rPr>
          <w:sz w:val="28"/>
          <w:szCs w:val="28"/>
        </w:rPr>
        <w:t>рублей за своих сотрудников – участников</w:t>
      </w:r>
      <w:r>
        <w:rPr>
          <w:color w:val="000000"/>
          <w:sz w:val="28"/>
          <w:szCs w:val="28"/>
        </w:rPr>
        <w:t xml:space="preserve"> Программы внесли работодатели, которые выступают в Программе в качестве третьей стороны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Станислав Дегтярев</dc:creator>
  <dc:description/>
  <cp:keywords/>
  <dc:language>en-US</dc:language>
  <cp:lastModifiedBy>Local</cp:lastModifiedBy>
  <cp:lastPrinted>2016-02-19T11:04:00Z</cp:lastPrinted>
  <dcterms:modified xsi:type="dcterms:W3CDTF">2016-02-19T08:05:00Z</dcterms:modified>
  <cp:revision>2</cp:revision>
  <dc:subject/>
  <dc:title>ПФР</dc:title>
</cp:coreProperties>
</file>