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ам Программы государственного софинансирования пенсии положен налоговый вычет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12"/>
        <w:spacing w:lineRule="auto" w:line="240"/>
        <w:rPr>
          <w:rFonts w:ascii="Times New Roman" w:hAnsi="Times New Roman" w:cs="Times New Roman"/>
          <w:bCs w:val="false"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 w:val="false"/>
          <w:i w:val="false"/>
          <w:color w:val="000000"/>
          <w:sz w:val="28"/>
          <w:szCs w:val="28"/>
          <w:lang w:val="ru-RU" w:eastAsia="ru-RU"/>
        </w:rPr>
        <w:t>Участники Программы государственного софинансирования пенсии, которые платят в счёт будущей пенсии дополнительные страховые взносы, имеют право ежегодно получать социальный налоговый вычет в размере 13% от перечисленной суммы.</w:t>
      </w:r>
    </w:p>
    <w:p>
      <w:pPr>
        <w:pStyle w:val="Style17"/>
        <w:spacing w:lineRule="auto" w:line="240"/>
        <w:ind w:firstLine="708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Если участник Программы в 2014 году перечислил из личных средств от 2 000 до 12 000 рублей на накопительную пенсию, то в 2015 году он сможет вернуть от 260 до 1 560 рублей. Чтобы получить налоговый вычет, необходимо подать в налоговую инспекцию по месту жительства декларацию по форме 3-НДФЛ за тот год, в котором были уплачены дополнительные страховые взносы, и документ, подтверждающий уплату. Задекларировать доходы и получить вычет можно в течение трёх лет после уплаты взноса. Вычет в сумме расходов на уплату дополнительных страховых взносов на накопительную пенсию может быть предоставлен также и работодателем по желанию налогоплательщика. Для этого достаточно в бухгалтерию подать заявление на представление налогового вычета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справки: в Программе государственного софинансирования пенсии участвует 320 тысяч жителей Ростовской области. Из них 75 тыс. граждан могут рассчитывать на государственное софинансирование – именно столько успели сделать первый взнос для «активации» Программы до 31 января 2015 года. 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  <w:sz w:val="28"/>
          <w:szCs w:val="28"/>
        </w:rPr>
        <w:t>В 2014 году участники Программы в Ростовской области внесли на свои пенсионные счета 214 млн. рублей. 2013 год по сумме взносов остается рекордным – 298 млн. рублей (</w:t>
      </w:r>
      <w:r>
        <w:rPr>
          <w:sz w:val="28"/>
          <w:szCs w:val="28"/>
        </w:rPr>
        <w:t>для сравнения в 2012 году - 143 млн. рублей). В 2015 году участники Программы уплатили 27 млн. рублей. В целом за все время действия Программы государственного софинансирования пенсии жители нашей области внесли в фонд своей будущей накопительной пенсии более 1 млрд. рублей.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з общей суммы взносов за 2014 год 4 млн. 535 тыс. рублей за своих сотрудников – участников</w:t>
      </w:r>
      <w:r>
        <w:rPr>
          <w:color w:val="000000"/>
          <w:sz w:val="28"/>
          <w:szCs w:val="28"/>
        </w:rPr>
        <w:t xml:space="preserve"> Программы внесли работодатели, которые выступают в Программе в качестве третьей стороны.</w:t>
      </w:r>
    </w:p>
    <w:p>
      <w:pPr>
        <w:pStyle w:val="Normal"/>
        <w:autoSpaceDE w:val="false"/>
        <w:spacing w:before="60" w:after="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бная информация о Программе государственного софинансирования пенсии – на сайте www.pfrf.ru и по телефону Центра консультирования граждан 8 800 510-55-55 (круглосуточно, по России звонок бесплатный), а также в Управлении ПФР в Цимлянском районе Ростовской области по адресу: г.Цимлянск, пер.Газетный, д.34 или по телефону 5-06-40, 2-15-40</w:t>
      </w:r>
    </w:p>
    <w:p>
      <w:pPr>
        <w:pStyle w:val="Normal"/>
        <w:autoSpaceDE w:val="false"/>
        <w:spacing w:before="60" w:after="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567" w:gutter="0" w:header="567" w:top="238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23">
    <w:name w:val="Font Style23"/>
    <w:basedOn w:val="Style1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документа Знак Знак"/>
    <w:basedOn w:val="Style10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 Знак Знак4"/>
    <w:basedOn w:val="Style10"/>
    <w:qFormat/>
    <w:rPr>
      <w:b/>
      <w:bCs/>
      <w:sz w:val="28"/>
      <w:szCs w:val="28"/>
      <w:lang w:val="ru-RU" w:bidi="ar-SA"/>
    </w:rPr>
  </w:style>
  <w:style w:type="character" w:styleId="1">
    <w:name w:val=" Знак Знак1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1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6">
    <w:name w:val="Текст документа"/>
    <w:basedOn w:val="Style15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yle17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17:00Z</dcterms:created>
  <dc:creator>Станислав Дегтярев</dc:creator>
  <dc:description/>
  <cp:keywords/>
  <dc:language>en-US</dc:language>
  <cp:lastModifiedBy>Local</cp:lastModifiedBy>
  <cp:lastPrinted>2015-03-26T14:25:00Z</cp:lastPrinted>
  <dcterms:modified xsi:type="dcterms:W3CDTF">2015-03-26T11:26:00Z</dcterms:modified>
  <cp:revision>4</cp:revision>
  <dc:subject/>
  <dc:title>ПФР</dc:title>
</cp:coreProperties>
</file>