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граждены лучшие страхователи Ростовской област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16 года в Отделении ПФР по Ростовской области вручены дипломы победителям Всероссийского конкурса «Лучший страхователь 2015 года по обязательному пенсионному страхованию». Дипломы подписаны Председателем Правления ПФР А.В. Дроздовым и управляющим ОПФР по Ростовской области Е.М.Петровым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ыли выбраны из 69 тысяч страхователей Ростовской области. Основными критериями определения лучших работодателей стали своевременность и полнота уплаты страховых взносов на обязательное пенсионное страхование, отсутствие задолженности, дисциплинированность и ответственность при сдаче отчетов по уплаченным страховым взносам, использование системы электронного документооборот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о итогам 2015 года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Численность сотрудников у работодателей свыше 500 человек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Ростовский прессово-раскройный завод» (г. Ростов-на-Дону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КП «Комбинат «Каменский» (г. Каменск-Шахтинский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Мясная дистрибьюторская компания» (г. Ростов-на-Дону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Азово-Черноморский инженерный институт – филиал ФГБОУ ВО «Донской государственный аграрный университет» в г. Зернограде (Зерноградский рай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Численность сотрудников у работодателей от 100 до 500 челове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колхоз имени С.Г. Шаумяна (Мясниковский райо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sz w:val="28"/>
          <w:szCs w:val="28"/>
        </w:rPr>
        <w:t>ООО «Компьютер Инжиниринг»</w:t>
      </w:r>
      <w:r>
        <w:rPr>
          <w:sz w:val="28"/>
          <w:szCs w:val="28"/>
        </w:rPr>
        <w:t xml:space="preserve"> (г. Ростов-на-Д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Стоматологическая поликлиника №1 г. Шахты Ростовской области (г. Шах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иевский» (Каша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Численность сотрудников у работодателей до 100 челове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овриновский» (Пролетарский (с)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колхоз «Восход» (Дубов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 на вере «Пузанов и К» (г. Белая Кали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Научно-исследовательская лаборатория автоматизации проектирования» (г. Таганр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Индивидуальные предприниматели, имеющие наемных работников»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- ИП Шапошникова Виктория Анатольевна (Азовский район)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- ИП глава КФХ – Тюрин Иван Михайлович (Егорлыкский район)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- ИП глава КФХ – Данилов Вячеслав Ильич (Песчанокопский район);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- ИП глава КФХ – Плещенко Виктор Константинович (Орловский район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конкурса – повысить уровень социальной ответственности работодателей и их вовлечения в процесс формирования будущей пенсии своих работников. 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Как отметил управляющий Отделением ПФР по Ростовской области Евгений Михайлович Петров, «в нашем регионе проживает 1 млн. 297 тысяч получателей пенсии.  </w:t>
      </w:r>
      <w:r>
        <w:rPr>
          <w:rStyle w:val="StrongEmphasis"/>
          <w:b w:val="false"/>
          <w:color w:val="000000"/>
          <w:spacing w:val="-20"/>
          <w:kern w:val="2"/>
          <w:sz w:val="28"/>
          <w:szCs w:val="28"/>
        </w:rPr>
        <w:t>В 2015 году Отделением на</w:t>
      </w:r>
      <w:r>
        <w:rPr>
          <w:rStyle w:val="StrongEmphasis"/>
          <w:color w:val="000000"/>
          <w:spacing w:val="-2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ыплату пенсий, ежемесячных и других социальных выплат было направлено 188,2 млрд. рублей. Для того чтобы своевременно и в полном объеме производить выплаты жителям области, обеспечивать ежегодную индексацию пенсий, очень важно, чтобы все страхователи региона уплачивали страховые взносы в полном объеме.</w:t>
      </w:r>
      <w:r>
        <w:rPr>
          <w:color w:val="000000"/>
          <w:sz w:val="28"/>
          <w:szCs w:val="28"/>
        </w:rPr>
        <w:t xml:space="preserve"> Кроме того, перечисленные страховые взносы учитываются на индивидуальном лицевом счете застрахованного лица, участвуют в формировании пенсионного капитала и влияют на размер пенсии граждан»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Отделением выразил благодарность руководителям предприятий-победителей конкурса за исполнение  норм пенсионного законодательства,  за понимание важности  результатов деятельности всей пенсионной системы -  выплаты пенсий самым малозащищенным слоям населения страны.</w:t>
      </w:r>
    </w:p>
    <w:p>
      <w:pPr>
        <w:pStyle w:val="Normal"/>
        <w:autoSpaceDE w:val="false"/>
        <w:spacing w:before="240" w:after="240"/>
        <w:ind w:firstLine="357"/>
        <w:jc w:val="both"/>
        <w:rPr/>
      </w:pPr>
      <w:r>
        <w:rPr>
          <w:sz w:val="28"/>
          <w:szCs w:val="28"/>
        </w:rPr>
        <w:t>К поздравлениям победителей конкурса присоединились вице-президент Союза работодателей Рос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.Ф. Нетесанов и заместитель директора ТФОМС Ростовской области Д.В. Евдокимов.  </w:t>
      </w:r>
    </w:p>
    <w:p>
      <w:pPr>
        <w:pStyle w:val="Normal"/>
        <w:autoSpaceDE w:val="false"/>
        <w:spacing w:before="240" w:after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Федорович Нетесанов отметил, что «в активе совместной работы Союза работодателей Ростовской области и Отделения ПФР – большое количество мероприятий в сфере социально-трудовых отношений.  Налаженный диалог представителей ПФР с работодателями позволяет повысить социальную ответственность донского бизнеса. Спасибо Отделению за ежегодное проведение конкурса лучших страхователей, за внимание к работодателям региона»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9:00Z</dcterms:created>
  <dc:creator>Станислав Дегтярев</dc:creator>
  <dc:description/>
  <cp:keywords/>
  <dc:language>en-US</dc:language>
  <cp:lastModifiedBy>Local</cp:lastModifiedBy>
  <cp:lastPrinted>2016-06-03T08:51:00Z</cp:lastPrinted>
  <dcterms:modified xsi:type="dcterms:W3CDTF">2016-06-03T05:52:00Z</dcterms:modified>
  <cp:revision>3</cp:revision>
  <dc:subject/>
  <dc:title>ПФР</dc:title>
</cp:coreProperties>
</file>