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оимость набора социальных услуг с 1 апреля 2013 год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зросла до 840 рублей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апреля 2013 года в составе ежемесячной денежной выплаты (ЕДВ) проиндексирована на 5,5% сумма средств, направляемых на предоставление получателю ЕДВ государственной социальной помощи в виде набора социальных услуг (НСУ)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с 1 апреля 2013 года на оплату предоставления гражданину набора социальных услуг направляется 839 рублей 65 копеек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ми медикаментами – 646 рублей 71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утевки на санаторно-курортное лечение для профилактики основных заболеваний – 100 рублей 05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92 рубля 89 копеек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жданин уже подавал заявление об отказе от получения НСУ в натуральной форме и изъявил желание получать денежный эквивалент и в последующие годы, то ему нет необходимости обращаться в территориальное Управление ПФР до тех пор, пока он не изменит своего решени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имеет право с 1 января следующего года снова воспользоваться набором социальных услуг. Для этого до 1 октября  текущего года нужно подать заявление в территориальное управление Пенсионного фонда по месту жительств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cs="Arial"/>
          <w:color w:val="3636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ФР в Цимлянском районе Ростовской области напоминает, что предусмотрен полный либо частичный отказ от набора социальных услуг. То есть гражданин при желании может оставить одну или две услуги в натуральном выражении, а другую часть услуг получить в их денежном эквиваленте. </w:t>
      </w:r>
    </w:p>
    <w:p>
      <w:pPr>
        <w:pStyle w:val="Normal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p>
      <w:pPr>
        <w:pStyle w:val="Normal"/>
        <w:autoSpaceDE w:val="false"/>
        <w:spacing w:before="60" w:after="60"/>
        <w:ind w:left="0" w:right="0" w:firstLine="567"/>
        <w:jc w:val="center"/>
        <w:rPr>
          <w:rFonts w:ascii="Arial" w:hAnsi="Arial" w:cs="Arial"/>
          <w:color w:val="363636"/>
          <w:sz w:val="28"/>
          <w:szCs w:val="28"/>
        </w:rPr>
      </w:pPr>
      <w:r>
        <w:rPr>
          <w:rFonts w:cs="Arial" w:ascii="Arial" w:hAnsi="Arial"/>
          <w:color w:val="363636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30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0</wp:posOffset>
              </wp:positionH>
              <wp:positionV relativeFrom="paragraph">
                <wp:posOffset>7232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56.95pt" to="487.25pt,5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510</wp:posOffset>
          </wp:positionH>
          <wp:positionV relativeFrom="paragraph">
            <wp:posOffset>-48895</wp:posOffset>
          </wp:positionV>
          <wp:extent cx="93472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6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2495</wp:posOffset>
              </wp:positionH>
              <wp:positionV relativeFrom="paragraph">
                <wp:posOffset>-7620</wp:posOffset>
              </wp:positionV>
              <wp:extent cx="5419090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7pt;height:54.1pt;mso-wrap-distance-left:9.05pt;mso-wrap-distance-right:9.05pt;mso-wrap-distance-top:0pt;mso-wrap-distance-bottom:0pt;margin-top:-0.6pt;mso-position-vertical-relative:text;margin-left:71.8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8465</wp:posOffset>
              </wp:positionH>
              <wp:positionV relativeFrom="paragraph">
                <wp:posOffset>735330</wp:posOffset>
              </wp:positionV>
              <wp:extent cx="139573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9pt;height:27.7pt;mso-wrap-distance-left:9.05pt;mso-wrap-distance-right:9.05pt;mso-wrap-distance-top:0pt;mso-wrap-distance-bottom:0pt;margin-top:57.9pt;mso-position-vertical-relative:text;margin-left:232.9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4-29T12:01:00Z</cp:lastPrinted>
  <dcterms:modified xsi:type="dcterms:W3CDTF">2011-09-22T13:33:00Z</dcterms:modified>
  <cp:revision>2</cp:revision>
  <dc:subject/>
  <dc:title>ПФР</dc:title>
</cp:coreProperties>
</file>