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окупку товаров и оплату услуг для социальной адаптации детей-инвалидов компенсировать средствами материнского капитала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Средства материнского капитала можно направить на компенсацию расходов на приобретение допущенных к обращению на территории РФ товаров и услуг, предназначенных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семьи, решившей направить материнский капитал на приобретение товаров или оплату услуг для социальной адаптации ребенка-инвалида, выглядит следующим образом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ребенка-инвалида обращаются в организацию здравоохранения для получ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</w:t>
      </w:r>
      <w:hyperlink r:id="rId2">
        <w:r>
          <w:rPr>
            <w:rStyle w:val="InternetLink"/>
            <w:b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, которые необходимы ребенку. Данный перечень утвержден распоряжением Правительства Российской Федерации от 30 апреля 2016г. №831-р и состоит из 47 товаров и одной услуги чтеца-секретаря.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приобретения товаров это договоры купли-продажи, товарные или кассовые чеки, либо иные документы, которые подтверждают оплату товара. В случае оплаты услуги это договор о ее оказании и платежные документы. Договор должен быть заключен в установленном законодательством порядке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индивидуальная программа реабилитации должна быть действительна на день приобретения товаров и услуг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обретения товара (не услуги), семья должна обратиться в управление социальной защиты (орган, уполномоченный на социальное обслуживание)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 Подтверждать приобретение услуги чтеца-секретаря не требуется, достаточно иметь договор и платежные документы.</w:t>
      </w:r>
    </w:p>
    <w:p>
      <w:pPr>
        <w:pStyle w:val="Normal"/>
        <w:spacing w:before="60" w:after="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этого владелец сертификата обращается в территориальный орган Пенсионного фонда за компенсацией расходов на приобретенные товары или услуги, предоставив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/>
      </w:pPr>
      <w:r>
        <w:rPr>
          <w:sz w:val="28"/>
          <w:szCs w:val="28"/>
        </w:rPr>
        <w:t>паспорт владельца государственного сертификата;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РА ребенка-инвалида; 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асходы на приобретение товаров и услуг; 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/>
      </w:pPr>
      <w:r>
        <w:rPr>
          <w:sz w:val="28"/>
          <w:szCs w:val="28"/>
        </w:rPr>
        <w:t>акт проверки наличия и соответствия приобретенного для ребенка-инвалида товара;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владельца сертификата в кредитной организации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Важно отметить, что средствами материнского капитала не могут быть компенсированы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 Средства материнского капитала по данному направлению можно использовать в любое время, не дожидаясь трехлетия ребенка, давшего право на сертифик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</w:t>
      </w:r>
      <w:r>
        <w:rPr>
          <w:b/>
          <w:sz w:val="28"/>
          <w:szCs w:val="28"/>
        </w:rPr>
        <w:t>«</w:t>
      </w:r>
      <w:hyperlink r:id="rId3">
        <w:r>
          <w:rPr>
            <w:rStyle w:val="InternetLink"/>
            <w:b/>
            <w:sz w:val="28"/>
            <w:szCs w:val="28"/>
          </w:rPr>
          <w:t>Жизненные ситуации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либо непосредственно в территориальном органе ПФР Цимлянского района Ростовской области, находящегося по адресу пер.Газетный, д.34, г.Цимлянск, контактные телефоны: 2-25-61, 5-05-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91/" TargetMode="External"/><Relationship Id="rId3" Type="http://schemas.openxmlformats.org/officeDocument/2006/relationships/hyperlink" Target="http://www.pfrf.ru/knopki/zhizn~31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4:00Z</dcterms:created>
  <dc:creator>Станислав Дегтярев</dc:creator>
  <dc:description/>
  <cp:keywords/>
  <dc:language>en-US</dc:language>
  <cp:lastModifiedBy>Local</cp:lastModifiedBy>
  <cp:lastPrinted>2016-06-16T17:03:00Z</cp:lastPrinted>
  <dcterms:modified xsi:type="dcterms:W3CDTF">2016-06-22T08:47:00Z</dcterms:modified>
  <cp:revision>5</cp:revision>
  <dc:subject/>
  <dc:title>ПФР</dc:title>
</cp:coreProperties>
</file>