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в  2017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8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32"/>
          <w:szCs w:val="32"/>
        </w:rPr>
        <w:tab/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32"/>
          <w:szCs w:val="32"/>
        </w:rPr>
        <w:tab/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4.06.2013 № 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 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 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2835" w:leader="none"/>
        </w:tabs>
        <w:jc w:val="both"/>
        <w:rPr/>
      </w:pPr>
      <w:r>
        <w:rPr>
          <w:sz w:val="28"/>
          <w:szCs w:val="28"/>
        </w:rPr>
        <w:t>- от 22.09.2014г. № 935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7.2015г.№ 454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07.07.2016 г. № 315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4.2017г. № 217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т  10.11.2017 г. «Об увеличении (индексации) должностных окладов. Ставок заработной платы работников муниципальных учреждений Цимлянского района, технического и обслуживающего персонала Администрации Цимлянского района и органов Администрации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6.2016 г. № 285 «О внесении изменений в постановление Администрации Цимлянского района  от 29.04.2013г. № 590 «Об утверждении Плана мероприятий («дорожной карты»)» Изменения в отраслях социальной сферы, направленные на повышение эффективности сферы культуры в Цимля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02.2017 г. №712 «О внесении изменений в постановление Администрации Цимлянского района от 29.04.2013 № 590 «Об  утверждении Плана мероприятий («дорожной карты») «Изменения в отраслях социальной сферы,  направленные на  повышение эффективности  сферы культуры в Цимля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29.12.2017  № 850 «О внесении изменений в Постановление Администрации Цимлянского района от 08.12.2016 № 544 «Об оплате труда работников муниципальных бюджетных учреждений культуры, подведомственных отделу культуры Администрации Цимля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7.06.2016г. № 287 «О внесении изменений  в постановление Администрации Цимлянского района от 29.04.2013г. №562 «Об утверждении Плана мероприятий (« дорожной карты») «Повышение эффективности и качества услуг в сфере социального обслуживания населения Цимлянского района (2013-2018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9.2015г.№ 569 «О внесении изменений  в постановление Администрации Цимлянского района от 13.05.2013г.№610 «Об утверждении плана мероприятий («дорожная карта») «Изменения в сфере образования Цимля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4.12.2017 г.  № 791 «О внесении изменений в постановление  Администрации Цимлянского района  от 16.12.2016 № 555 «Об оплате труда работников муниципальных бюджетных образовательных учреждений  Цимлянского района,  методического кабинета отдела образования Администрации Цимлянского района,  МАУ РЦО Цимля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7.04.2016г. №166 «О внесении изменения в постановление Администрации Цимлянского района от 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11.04.2017г. №177 «О внесении изменений в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0.03.2017 № 114 «О порядке 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Цимлянского района».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 2016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 2017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 (%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4 17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4  56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57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0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3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5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4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0</w:t>
            </w:r>
          </w:p>
        </w:tc>
      </w:tr>
    </w:tbl>
    <w:p>
      <w:pPr>
        <w:pStyle w:val="Style16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Пользователь</cp:lastModifiedBy>
  <cp:lastPrinted>2018-01-30T10:57:00Z</cp:lastPrinted>
  <dcterms:modified xsi:type="dcterms:W3CDTF">2018-01-30T07:58:00Z</dcterms:modified>
  <cp:revision>28</cp:revision>
  <dc:subject/>
  <dc:title>Мониторинг</dc:title>
</cp:coreProperties>
</file>