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по реализации Программы поэтапного совершенствования системы оплаты труда, в муниципальных учреждениях Цимлянского района на 2013-2018 годы в 2014 году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5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    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4.06.2013 №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9.2014г. №935 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  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94"/>
        <w:gridCol w:w="1444"/>
        <w:gridCol w:w="1424"/>
        <w:gridCol w:w="1077"/>
        <w:gridCol w:w="2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 2013г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2014г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9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2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8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81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обслужи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1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65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8</w:t>
            </w:r>
          </w:p>
        </w:tc>
      </w:tr>
    </w:tbl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Михаил</cp:lastModifiedBy>
  <dcterms:modified xsi:type="dcterms:W3CDTF">2015-02-11T13:42:00Z</dcterms:modified>
  <cp:revision>3</cp:revision>
  <dc:subject/>
  <dc:title>Мониторинг</dc:title>
</cp:coreProperties>
</file>