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ниторинг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ыполнения мероприятий  по реализации Программы поэтапного совершенствования      системы оплаты труда  в муниципальных  учреждениях Цимлянского района  на 2013-2018 годы в 2013 году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дготовлен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тделом экономического прогнозирования и закупок Администрации Цимля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. Цимлянс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>2014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ограмма поэтапного совершенствования системы                   оплаты труда в муниципальных  учреждениях                   Цимлянского района на 2013 - 2018 год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престижности работы                 в учреждениях бюджетной сферы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Сохранение кадрового потенциал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соответствия оплаты труда качеству оказываемых услу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Совершенствование системы оплаты труда работников, ориентированной на достижение конкретных показателей качества и количества оказываемых услуг. Развитие кадрового потенциала работников учреждений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Создание прозрачного механизма оплаты труда руководителей учрежден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Достижение целевых показателей уровня средней заработной платы отдельных категорий работников, определенных указами Президента Российской Федерации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. </w:t>
      </w:r>
      <w:r>
        <w:rPr>
          <w:b/>
          <w:i/>
          <w:sz w:val="32"/>
          <w:szCs w:val="32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муниципальных услуг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  Цимлянском районе  сформирована нормативная правовая база для реализации Программы поэтапного совершенствования системы оплаты труда в муниципальных учреждениях  Цимлянского района на 2013-2018 годы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иняты районные  «дорожные карты» изменений в отраслях социальной сферы, направленные на повышение эффективности в здравоохранении, образовании, культуре и социальном обслуживании насел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становление Администрации Цимлянского района 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Цимлянского района от 13.05.2013 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Цимлянского района от 29.04.2013 № 562 «Об утверждении Плана мероприятий («дорожной карты») « Повышение эффективности и качества услуг в сфере социального обслуживания граждан пожилого возраста и инвалидов Цимлянского район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от 11.03.2013 №299 «Об утверждении комплексного плана работы Администрации Цимлянского района по профилактике социального сиротства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ю количества детей-сирот, охваченных семейными формами воспитания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тановлена надбавка стимулирующего характера за интенсивность и высокие результаты работы категориям работников, определенным указами Президента Российской Федерации от 07.05.2012 № 597 «О мероприятиях по реализации государственной социальной политики» от 01.06.2012 № 761 «О Национальной стратегии действий в интересах детей на 2012-2017 годы»  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ы целевые показатели повышения заработной платы категорий работников, определенных указами Президента Российской Федерации в соответствии с «дорожными картами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от 23.06.2013 № 791 «О внесении изменений в постановление  Администрации Цимлянского района от 15.05.2013      № 610 « Об утверждении плана мероприятий («дорожная карта») Изменения в сфере образования Цимлянского района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т 09.07.2013 № 858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 597 и от 01.06.2012 № 761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т 19.08.2013 № 1005 «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22.07.2013 № 904 «О внесении изменений в постановление Администрации Цимлянского района от 28.10.2008 № 1512 « О Системе труда работников муниципальных учреждений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становлена предельная доля оплаты труда работников административно-управленческого персонала в фонде оплаты труда муниципаль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 04.06.2013 №689  «О системе оплаты труда работников  муниципального бюджетного учреждения здравоохранения «Центральная районная больница Цимлянского района Ростовской обла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Задач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здание прозрачного механизма оплаты труда руководителей  муниципальных  учреждений  Цимлянского райо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 08.04.2013 № 424 «О предоставлении лицом, поступающим на должность руководителя муниципального учреждения Цимлянского района руководителем  муниципального учреждения Цимлянского района сведений о доходах, об имуществе и обязательствах имущественного характер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07.05.2013 № 59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 и лицами, замещающими эти должности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  <w:br/>
        <w:t>среднемесячной заработной платы работников муниципальных учреждений в разрезе отраслей социальной сфер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66"/>
        <w:gridCol w:w="1446"/>
        <w:gridCol w:w="1425"/>
        <w:gridCol w:w="1083"/>
        <w:gridCol w:w="27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2012г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2013г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средней заработной плате по Ростовской области и(%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33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09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64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76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54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обслужи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63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83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4:00Z</dcterms:created>
  <dc:creator>kab41</dc:creator>
  <dc:description/>
  <cp:keywords/>
  <dc:language>en-US</dc:language>
  <cp:lastModifiedBy>kab41</cp:lastModifiedBy>
  <cp:lastPrinted>2014-08-11T09:45:00Z</cp:lastPrinted>
  <dcterms:modified xsi:type="dcterms:W3CDTF">2014-08-11T05:46:00Z</dcterms:modified>
  <cp:revision>4</cp:revision>
  <dc:subject/>
  <dc:title>Доклад</dc:title>
</cp:coreProperties>
</file>