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282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2282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ониторинг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выполнения мероприятий  по реализации Программы поэтапного совершенствования      системы оплаты труда,  в муниципальных  учреждениях Цимлянского района  на 2013-2018 годы в 1 полугодии 2017 год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40"/>
          <w:szCs w:val="40"/>
        </w:rPr>
        <w:t>Подготовлен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ом экономического прогнозирования и закупок Администрации Цимлянского района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. Цимлянск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44"/>
          <w:szCs w:val="44"/>
        </w:rPr>
        <w:t>2017 год</w:t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поэтапного совершенствования системы                   оплаты труда в муниципальных  учреждениях                   Цимлянского района на 2013 - 2018 год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престижности работы                 в учреждениях бюджетной сфер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хранение кадрового потенциала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беспечение соответствия оплаты труда качеству оказываемых услуг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задачи: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вершенствование системы оплаты труда работников, ориентированной на достижение конкретных показателей качества и количества оказываемых услуг. Развитие кадрового потенциала работников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прозрачного механизма оплаты труда руководителей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допущение снижения соотношения заработной платы работников учреждений социальной сферы к средней заработной плате по Ростовской области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стижение целевых показателей уровня средней заработной платы отдельных категорий работников, определенных указами Президента Российской Федерации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а. </w:t>
      </w:r>
      <w:r>
        <w:rPr>
          <w:b/>
          <w:i/>
          <w:sz w:val="32"/>
          <w:szCs w:val="32"/>
        </w:rPr>
        <w:t>Совершенствование системы оплаты труда работников, ориентированной на достижение конкретных показателей качества и количества оказываемых муниципальных услуг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32"/>
          <w:szCs w:val="32"/>
        </w:rPr>
        <w:tab/>
        <w:t>В  Цимлянском районе  сформирована нормативная правовая база для реализации Программы поэтапного совершенствования системы оплаты труда в муниципальных учреждениях  Цимлянского района на 2013-2018 г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32"/>
          <w:szCs w:val="32"/>
        </w:rPr>
        <w:tab/>
        <w:t>Приняты районные  «дорожные карты» изменений в отраслях социальной сферы, направленные на повышение эффективности в здравоохранении, образовании, культуре и социальном обслуживании населения: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Цимлянского района от 13.05.2013 № 610  «Об утверждении Плана мероприятий («дорожной карты») «Изменения в  сфере,  образования в 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62 «Об утверждении Плана мероприятий («дорожной карты») « Повышение эффективности и качества услуг в сфере социального обслуживания граждан пожилого возраста и инвалидов Цимлянского района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 Администрации Цимлянского района от 28.08.2014 № 878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О внесении изменений в постановление Администрации Цимлянского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а от  29.04.2013 г.  №  562  «Об утверждении Плана мероприятий 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«дорожной   карты») «Повышение эффективности и качества услуг  в сфере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иального обслуживания граждан пожилого возраста и инвалидов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имлянского района  (2013-2018 годы)». 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Cs/>
          <w:sz w:val="28"/>
          <w:szCs w:val="28"/>
        </w:rPr>
        <w:t>-от 11.03.2013 №299 «Об утверждении комплексного плана работы Администрации Цимлянского района по профилактике социального сиротства,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ю количества детей-сирот, охваченных семейными формами воспитания».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надбавка стимулирующего характера за интенсивность и высокие результаты работы категориям работников, определенным указами Президента Российской Федерации от 07.05.2012 № 597 «О мероприятиях по реализации государственной социальной политики» от 01.06.2012 № 761 «О Национальной стратегии действий в интересах детей на 2012-2017 годы»  и от 28.12.2012 № 1688 «О некоторых мерах по реализации государственной политики в сфере защиты детей-сирот и детей, оставшихся без попечения родителей». 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целевые показатели повышения заработной платы категорий работников, определенных указами Президента Российской Федерации в соответствии с «дорожными картами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-от 23.06.2013 № 791 «О внесении изменений в постановление  Администрации Цимлянского района от 15.05.2013 № 610 « Об утверждении плана мероприятий («дорожная карта») Изменения в сфере образования Цимлянского района»;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09.07.2013 № 858 «Об утверждении Положения о порядке использования в 2013 году бюджетных ассигнований, зарезервированных в составе утвержденных плановых назначений на реализацию указов Президента Российской Федерации от 07.05.2012 № 597 и от 01.06.2012 № 761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19.08.2013 № 1005 «О повышении заработной платы отдельным категориям работников муниципальных учреждений Цимлянского района, технического и обслуживающего персонала муниципальных органов Цимлянского района в 2013 году»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22.07.2013 № 904 «О внесении изменений в постановление Администрации Цимлянского района от 28.10.2008 № 1512 « О Системе труда работников муниципальных учреждений».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/>
      </w:pPr>
      <w:r>
        <w:rPr>
          <w:sz w:val="28"/>
          <w:szCs w:val="28"/>
        </w:rPr>
        <w:t>Установлена предельная доля оплаты труда работников административно-управленческого персонала в фонде оплаты труда муниципальных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04.06.2013 № 689  «О системе оплаты труда работников  муниципального бюджетного учреждения здравоохранения «Центральная районная больница Цимлянского района Ростовской области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4.06.2013 г. №737 «О Программе поэтапного совершенствования системы оплаты труда в муниципальных учреждениях Цимлянского района на 2013-2018 годы»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22.05.2013г. № 671 «О внесении изменений в постановление Администрации цимлянского района от 18.12.2012 года №1647 « О мерах по повышению заработной платы отдельным категориям работников».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2.07. 2013г.   №  903  «</w:t>
      </w:r>
      <w:r>
        <w:rPr>
          <w:bCs/>
          <w:sz w:val="28"/>
          <w:szCs w:val="28"/>
        </w:rPr>
        <w:t>О повышение заработной платы педагогическим работникам муниципальных  дошкольных образовательных организаций»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sz w:val="28"/>
          <w:szCs w:val="28"/>
        </w:rPr>
        <w:t>- от 16.08. 2013г.  №  999 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 от 22.07.2013г № 903 «О повышение заработной платы педагогическим работникам муниципальных  дошкольных образовательных организаций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2.09. 2013г. №  1086   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Администрации Цимлянского района от 19.08.2013г № 1005 «О повышении заработной платы отдельным категориям работников муниципальных  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Цимлянского района, технического и  обслуживающего персонала муниципальных органов  Цимлянского района в 2013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bCs/>
          <w:sz w:val="28"/>
          <w:szCs w:val="28"/>
        </w:rPr>
        <w:t>-от</w:t>
      </w:r>
      <w:r>
        <w:rPr>
          <w:sz w:val="28"/>
          <w:szCs w:val="28"/>
        </w:rPr>
        <w:t xml:space="preserve"> 03.02.2014г. № 83  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от 13.05.2013г </w:t>
      </w:r>
      <w:r>
        <w:rPr>
          <w:sz w:val="28"/>
          <w:szCs w:val="28"/>
        </w:rPr>
        <w:t>№ 610  «Об утверждении Плана мероприятий («дорожной карты») «Изменения в  сфере,  образования в  Цимлянском районе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от 05.08.2014г. № 78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Cs/>
          <w:sz w:val="28"/>
          <w:szCs w:val="28"/>
        </w:rPr>
        <w:t xml:space="preserve">Администрации Цимлянского района от </w:t>
      </w:r>
      <w:r>
        <w:rPr>
          <w:sz w:val="28"/>
          <w:szCs w:val="28"/>
        </w:rPr>
        <w:t xml:space="preserve">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13.08.2014 г.   № 805   «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 xml:space="preserve">карты»)  «Изменения в отраслях социальной сферы,  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феры культуры в Цимлянском районе»;                                 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  <w:tab w:val="left" w:pos="2835" w:leader="none"/>
        </w:tabs>
        <w:jc w:val="both"/>
        <w:rPr/>
      </w:pPr>
      <w:r>
        <w:rPr>
          <w:sz w:val="28"/>
          <w:szCs w:val="28"/>
        </w:rPr>
        <w:t>- от 22.09.2014г. № 935 «О внесении изменений в постановление Администрации Цимлянского района от 18.12.2012 года №1647 « О мерах по повышению заработной платы отдельным категориям работников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7.07.2015г.№ 454 «О мерах по повышению заработной платы отдельным категориям работников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7.07.2016 г. № 315 «О внесении изменений в постановление Администрации Цимлянского района от 18.12.2012 №1647 «О мерах по повышению заработной платы отдельным категориям работников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7.04.2017г. № 217 « О внесении изменений в постановление Администрации Цимлянского района от 18.12.2012 №1647 «О мерах по повышению заработной платы отдельным категориям работников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17.10.2014 г.    № 1073  «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 сферы культуры в Цимлянск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7.05.2015г. № 371 «О внесении изменений в постановление Администрации Цимлянского района от 29.04.2013г. № 590 «Об утверждении 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6.06.2016 г. № 285 «О внесении изменений в постановление Администрации Цимлянского района  от 29.04.2013г. № 590 «Об утверждении Плана мероприятий («дорожной карты»)» Изменения в отраслях социальной сферы, направленные на повышение эффективности сферы культуры в Цимлян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3.02.2017 г. №712  «О внесении изменений в постановление Администрации Цимлянского района от 29.04.2013 № 590 «Об  утверждении Плана мероприятий («дорожной карты») «Изменения в отраслях социальной сферы,  направленные на  повышение эффективности  сферы культуры в Цимлян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9.06.2015г. № 388 «О внесении изменений в постановление Администрации Цимлянского района от 29.04.2013г. № 562 «Об утверждении Плана мероприятий («дорожной карты») «Повышение эффективности и качества услуг в сфере социального обслуживания населения Цимлянского района (2013-2018 годы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7.06.2016г. № 287 «О внесении изменений  в постановление Администрации Цимлянского района от 29.04.2013г. №562 «Об утверждении Плана мероприятий (« дорожной карты») «Повышение эффективности и качества услуг в сфере социального обслуживания населения Цимлянского района (2013-2018 г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9.09.2015г.№ 569 «О внесении изменений  в постановление Администрации Цимлянского района от 13.05.2013г.№610 «Об утверждении плана мероприятий («дорожная карта») «Изменения в сфере образования Цимлян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 08.06.2015г. №385 «О внесении изменений в постановление Администрации  Цимлянского района от 29.04.2013г. № 580 «Об утверждении Плана мероприятий («дорожной карты») «Изменения в отраслях социальной сферы, направленные на повышение эффективности  здравоохранения»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7.04.2016г. №166 «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 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11.04.2017г. №177 «О внесении изменений в  постановление Администрации Цимлянского района от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32"/>
          <w:szCs w:val="32"/>
        </w:rPr>
        <w:t>Задача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здание прозрачного механизма оплаты труда руководителей  муниципальных  учреждений  Цимлянского рай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 08.04.2013 № 424 «О предоставлении лицом, поступающим на должность руководителя муниципального учреждения Цимлянского района руководителем  муниципального учреждения Цимлянского района сведений о доходах, об имуществе и обязательствах имущественного характера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07.05.2013 № 598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эти должности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0.03.2017 № 114 «О порядке 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Цимлянского района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</w:t>
        <w:br/>
        <w:t>среднемесячной заработной платы работников муниципальных учреждений в разрезе отраслей социальной сфер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94"/>
        <w:gridCol w:w="1509"/>
        <w:gridCol w:w="1509"/>
        <w:gridCol w:w="1039"/>
        <w:gridCol w:w="258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1 полугодие  2016 года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1 полугодие    2017 года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е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 средней заработной плате по Ростовской области и (%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60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52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57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4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60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7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. обслужи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3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5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4</w:t>
            </w:r>
          </w:p>
        </w:tc>
      </w:tr>
    </w:tbl>
    <w:p>
      <w:pPr>
        <w:pStyle w:val="Style16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2282" w:leader="none"/>
        </w:tabs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0:00Z</dcterms:created>
  <dc:creator>kab41</dc:creator>
  <dc:description/>
  <cp:keywords/>
  <dc:language>en-US</dc:language>
  <cp:lastModifiedBy>Пользователь</cp:lastModifiedBy>
  <cp:lastPrinted>2017-09-11T15:39:00Z</cp:lastPrinted>
  <dcterms:modified xsi:type="dcterms:W3CDTF">2017-09-11T12:39:00Z</dcterms:modified>
  <cp:revision>25</cp:revision>
  <dc:subject/>
  <dc:title>Мониторинг</dc:title>
</cp:coreProperties>
</file>