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1 полугодии 2015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5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    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4.06.2013 №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9.2014г. №935 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  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(2013-2018 годы)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1 полугодие  2014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  2015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28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3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4,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908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9,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74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9</w:t>
            </w:r>
          </w:p>
        </w:tc>
      </w:tr>
    </w:tbl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kab41</cp:lastModifiedBy>
  <cp:lastPrinted>2015-08-12T10:33:00Z</cp:lastPrinted>
  <dcterms:modified xsi:type="dcterms:W3CDTF">2015-08-12T07:35:00Z</dcterms:modified>
  <cp:revision>11</cp:revision>
  <dc:subject/>
  <dc:title>Мониторинг</dc:title>
</cp:coreProperties>
</file>