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системы оплаты труда, в муниципальных учреждениях Цимлянского района на 2013-2018 годы в 1 полугодии 2014 года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кадров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bCs/>
          <w:i/>
          <w:iCs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    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4.06.2013 №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9.05.2013г. №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22.07. 2013г.   №  903  «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16.08. 2013г.  №  999 «О внесении изменения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О внесении изменения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от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3.05.2013г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т 05.08.2014г. №783 «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дача: </w:t>
      </w:r>
      <w:r>
        <w:rPr>
          <w:b/>
          <w:bCs/>
          <w:i/>
          <w:iCs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61"/>
        <w:gridCol w:w="1509"/>
        <w:gridCol w:w="1509"/>
        <w:gridCol w:w="1047"/>
        <w:gridCol w:w="26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1 полугодие 2013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79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28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34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3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4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9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66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8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4:00Z</dcterms:created>
  <dc:creator>kab41</dc:creator>
  <dc:description/>
  <cp:keywords/>
  <dc:language>en-US</dc:language>
  <cp:lastModifiedBy>Михаил</cp:lastModifiedBy>
  <dcterms:modified xsi:type="dcterms:W3CDTF">2015-02-11T13:39:00Z</dcterms:modified>
  <cp:revision>3</cp:revision>
  <dc:subject/>
  <dc:title>                                                                                                         </dc:title>
</cp:coreProperties>
</file>