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282" w:leader="none"/>
        </w:tabs>
        <w:spacing w:before="0" w:after="0"/>
        <w:jc w:val="right"/>
        <w:rPr/>
      </w:pPr>
      <w:r>
        <w:rPr/>
      </w:r>
    </w:p>
    <w:p>
      <w:pPr>
        <w:pStyle w:val="Style16"/>
        <w:tabs>
          <w:tab w:val="clear" w:pos="708"/>
          <w:tab w:val="left" w:pos="2282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Мониторинг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/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выполнения мероприятий  по реализации Программы поэтапного совершенствования      системы оплаты труда,  в муниципальных  учреждениях Цимлянского района  на 2013-2018 годы в 1 полугодии 2018 года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/>
      </w:pPr>
      <w:r>
        <w:rPr>
          <w:b/>
          <w:bCs/>
          <w:sz w:val="40"/>
          <w:szCs w:val="40"/>
        </w:rPr>
        <w:t>Подготовлен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делом экономического прогнозирования и закупок Администрации Цимлянского района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г. Цимлянск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/>
      </w:pPr>
      <w:r>
        <w:rPr>
          <w:b/>
          <w:bCs/>
          <w:sz w:val="44"/>
          <w:szCs w:val="44"/>
        </w:rPr>
        <w:t>2018 год</w:t>
      </w:r>
    </w:p>
    <w:p>
      <w:pPr>
        <w:pStyle w:val="Normal"/>
        <w:tabs>
          <w:tab w:val="clear" w:pos="708"/>
          <w:tab w:val="left" w:pos="228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 поэтапного совершенствования системы                   оплаты труда в муниципальных  учреждениях                   Цимлянского района на 2013 - 2018 годы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программы: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овышение престижности работы                 в учреждениях бюджетной сферы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хранение кадрового потенциала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Обеспечение соответствия оплаты труда качеству оказываемых услуг</w:t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 задачи: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вершенствование системы оплаты труда работников, ориентированной на достижение конкретных показателей качества и количества оказываемых услуг. Развитие кадрового потенциала работников учреждений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здание прозрачного механизма оплаты труда руководителей учреждений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едопущение снижения соотношения заработной платы работников учреждений социальной сферы к средней заработной плате по Ростовской области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остижение целевых показателей уровня средней заработной платы отдельных категорий работников, определенных указами Президента Российской Федерации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Задача. </w:t>
      </w:r>
      <w:r>
        <w:rPr>
          <w:b/>
          <w:i/>
          <w:sz w:val="32"/>
          <w:szCs w:val="32"/>
        </w:rPr>
        <w:t>Совершенствование системы оплаты труда работников, ориентированной на достижение конкретных показателей качества и количества оказываемых муниципальных услуг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32"/>
          <w:szCs w:val="32"/>
        </w:rPr>
        <w:tab/>
        <w:t>В  Цимлянском районе  сформирована нормативная правовая база для реализации Программы поэтапного совершенствования системы оплаты труда в муниципальных учреждениях  Цимлянского района на 2013-2018 год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32"/>
          <w:szCs w:val="32"/>
        </w:rPr>
        <w:tab/>
        <w:t>Приняты районные  «дорожные карты» изменений в отраслях социальной сферы, направленные на повышение эффективности в здравоохранении, образовании, культуре и социальном обслуживании населения:</w:t>
      </w:r>
    </w:p>
    <w:p>
      <w:pPr>
        <w:pStyle w:val="Normal"/>
        <w:tabs>
          <w:tab w:val="clear" w:pos="708"/>
          <w:tab w:val="left" w:pos="228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ind w:left="360" w:hanging="0"/>
        <w:jc w:val="both"/>
        <w:rPr/>
      </w:pPr>
      <w:r>
        <w:rPr>
          <w:sz w:val="28"/>
          <w:szCs w:val="28"/>
        </w:rPr>
        <w:t>- Постановление Администрации Цимлянского района от 29.04.2013 № 590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Цимлянском районе»;</w:t>
      </w:r>
    </w:p>
    <w:p>
      <w:pPr>
        <w:pStyle w:val="Normal"/>
        <w:tabs>
          <w:tab w:val="clear" w:pos="708"/>
          <w:tab w:val="left" w:pos="2282" w:leader="none"/>
        </w:tabs>
        <w:ind w:left="360" w:hanging="0"/>
        <w:jc w:val="both"/>
        <w:rPr/>
      </w:pPr>
      <w:r>
        <w:rPr>
          <w:sz w:val="28"/>
          <w:szCs w:val="28"/>
        </w:rPr>
        <w:t>- Постановление Администрации Цимлянского района от 29.04.2013 № 580 «Об утверждении Плана мероприятий («дорожной карты») «Изменения в отраслях социальной сферы, направленные на повышение эффективности здравоохранения в Цимлянском районе»;</w:t>
      </w:r>
    </w:p>
    <w:p>
      <w:pPr>
        <w:pStyle w:val="Normal"/>
        <w:tabs>
          <w:tab w:val="clear" w:pos="708"/>
          <w:tab w:val="left" w:pos="228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Администрации Цимлянского района от 13.05.2013 № 610  «Об утверждении Плана мероприятий («дорожной карты») «Изменения в  сфере,  образования в  Цимлянском районе»;</w:t>
      </w:r>
    </w:p>
    <w:p>
      <w:pPr>
        <w:pStyle w:val="Normal"/>
        <w:tabs>
          <w:tab w:val="clear" w:pos="708"/>
          <w:tab w:val="left" w:pos="2282" w:leader="none"/>
        </w:tabs>
        <w:ind w:left="360" w:hanging="0"/>
        <w:jc w:val="both"/>
        <w:rPr/>
      </w:pPr>
      <w:r>
        <w:rPr>
          <w:sz w:val="28"/>
          <w:szCs w:val="28"/>
        </w:rPr>
        <w:t>- Постановление Администрации Цимлянского района от 29.04.2013 № 562 «Об утверждении Плана мероприятий («дорожной карты») « Повышение эффективности и качества услуг в сфере социального обслуживания граждан пожилого возраста и инвалидов Цимлянского района»;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ановление  Администрации Цимлянского района от 28.08.2014 № 878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О внесении изменений в постановление Администрации Цимлянского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йона от  29.04.2013 г.  №  562  «Об утверждении Плана мероприятий 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«дорожной   карты») «Повышение эффективности и качества услуг  в сфере  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циального обслуживания граждан пожилого возраста и инвалидов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имлянского района  (2013-2018 годы)».   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ы Постановления Администрации Цимлянского района: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Cs/>
          <w:sz w:val="28"/>
          <w:szCs w:val="28"/>
        </w:rPr>
        <w:t>-от 11.03.2013 №299 «Об утверждении комплексного плана работы Администрации Цимлянского района по профилактике социального сиротства,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ю количества детей-сирот, охваченных семейными формами воспитания».</w:t>
      </w:r>
    </w:p>
    <w:p>
      <w:pPr>
        <w:pStyle w:val="Normal"/>
        <w:tabs>
          <w:tab w:val="clear" w:pos="708"/>
          <w:tab w:val="left" w:pos="228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а надбавка стимулирующего характера за интенсивность и высокие результаты работы категориям работников, определенным указами Президента Российской Федерации от 07.05.2012 № 597 «О мероприятиях по реализации государственной социальной политики» от 01.06.2012 № 761 «О Национальной стратегии действий в интересах детей на 2012-2017 годы»  и от 28.12.2012 № 1688 «О некоторых мерах по реализации государственной политики в сфере защиты детей-сирот и детей, оставшихся без попечения родителей». </w:t>
      </w:r>
    </w:p>
    <w:p>
      <w:pPr>
        <w:pStyle w:val="Normal"/>
        <w:tabs>
          <w:tab w:val="clear" w:pos="708"/>
          <w:tab w:val="left" w:pos="228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целевые показатели повышения заработной платы категорий работников, определенных указами Президента Российской Федерации в соответствии с «дорожными картами»;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 xml:space="preserve">-от 23.06.2013 № 791 «О внесении изменений в постановление  Администрации Цимлянского района от 15.05.2013 № 610 « Об утверждении плана мероприятий («дорожная карта») Изменения в сфере образования Цимлянского района»;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от 09.07.2013 № 858 «Об утверждении Положения о порядке использования в 2013 году бюджетных ассигнований, зарезервированных в составе утвержденных плановых назначений на реализацию указов Президента Российской Федерации от 07.05.2012 № 597 и от 01.06.2012 № 761»;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от 19.08.2013 № 1005 «О повышении заработной платы отдельным категориям работников муниципальных учреждений Цимлянского района, технического и обслуживающего персонала муниципальных органов Цимлянского района в 2013 году»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от 22.07.2013 № 904 «О внесении изменений в постановление Администрации Цимлянского района от 28.10.2008 № 1512 « О Системе труда работников муниципальных учреждений».</w:t>
      </w:r>
    </w:p>
    <w:p>
      <w:pPr>
        <w:pStyle w:val="Normal"/>
        <w:tabs>
          <w:tab w:val="clear" w:pos="708"/>
          <w:tab w:val="left" w:pos="2282" w:leader="none"/>
        </w:tabs>
        <w:ind w:firstLine="708"/>
        <w:jc w:val="both"/>
        <w:rPr/>
      </w:pPr>
      <w:r>
        <w:rPr>
          <w:sz w:val="28"/>
          <w:szCs w:val="28"/>
        </w:rPr>
        <w:t>Установлена предельная доля оплаты труда работников административно-управленческого персонала в фонде оплаты труда муниципальных учреждений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 от 04.06.2013 № 689  «О системе оплаты труда работников  муниципального бюджетного учреждения здравоохранения «Центральная районная больница Цимлянского района Ростовской области»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14.06.2013 г. №737 «О Программе поэтапного совершенствования системы оплаты труда в муниципальных учреждениях Цимлянского района на 2013-2018 годы»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 от 22.05.2013г. № 671 «О внесении изменений в постановление Администрации цимлянского района от 18.12.2012 года №1647 « О мерах по повышению заработной платы отдельным категориям работников».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22.07. 2013г.   №  903  «</w:t>
      </w:r>
      <w:r>
        <w:rPr>
          <w:bCs/>
          <w:sz w:val="28"/>
          <w:szCs w:val="28"/>
        </w:rPr>
        <w:t>О повышение заработной платы педагогическим работникам муниципальных  дошкольных образовательных организаций»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/>
      </w:pPr>
      <w:r>
        <w:rPr>
          <w:sz w:val="28"/>
          <w:szCs w:val="28"/>
        </w:rPr>
        <w:t>- от 16.08. 2013г.  №  999 «</w:t>
      </w:r>
      <w:r>
        <w:rPr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Цимлянского района от 22.07.2013г № 903 «О повышение заработной платы педагогическим работникам муниципальных  дошкольных образовательных организаций»;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12.09. 2013г. №  1086   «</w:t>
      </w:r>
      <w:r>
        <w:rPr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Цимлянского района от 19.08.2013г № 1005 «О повышении заработной платы отдельным категориям работников муниципальных  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й Цимлянского района, технического и  обслуживающего персонала муниципальных органов  Цимлянского района в 2013»;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/>
      </w:pPr>
      <w:r>
        <w:rPr>
          <w:bCs/>
          <w:sz w:val="28"/>
          <w:szCs w:val="28"/>
        </w:rPr>
        <w:t>-от</w:t>
      </w:r>
      <w:r>
        <w:rPr>
          <w:sz w:val="28"/>
          <w:szCs w:val="28"/>
        </w:rPr>
        <w:t xml:space="preserve"> 03.02.2014г. № 83  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Цимлянского района от 13.05.2013г </w:t>
      </w:r>
      <w:r>
        <w:rPr>
          <w:sz w:val="28"/>
          <w:szCs w:val="28"/>
        </w:rPr>
        <w:t>№ 610  «Об утверждении Плана мероприятий («дорожной карты») «Изменения в  сфере,  образования в  Цимлянском районе»;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от 05.08.2014г. № 783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Цимлянского района от </w:t>
      </w:r>
      <w:r>
        <w:rPr>
          <w:sz w:val="28"/>
          <w:szCs w:val="28"/>
        </w:rPr>
        <w:t xml:space="preserve"> 29.04.2013 № 580 «Об утверждении Плана мероприятий («дорожной карты») «Изменения в отраслях социальной сферы, направленные на повышение эффективности здравоохранения в Цимлянском районе»;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т 08.06.2015г. №385 «О внесении изменений в постановление Администрации  Цимлянского района от 29.04.2013г. № 580 «Об утверждении Плана мероприятий («дорожной карты») «Изменения в отраслях социальной сферы, направленные на повышение эффективности  здравоохранения»;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 07.04.2016г. №166 «О внесении изменения в постановление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от  29.04.2013 № 580 «Об утверждении Плана мероприятий («дорожной карты») «Изменения в отраслях социальной сферы, направленные на повышение эффективности здравоохранения в Цимлянском районе»;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 от 11.04.2017г. №177 «О внесении изменений в постановление Администрации Цимлянского района от 29.04.2013 № 580 «Об утверждении Плана мероприятий («дорожной карты») «Изменения в отраслях социальной сферы, направленные на повышение эффективности здравоохранения в Цимлянском районе»;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12.03.2018 г.№109 </w:t>
      </w:r>
      <w:bookmarkStart w:id="0" w:name="_Hlk520462382"/>
      <w:r>
        <w:rPr>
          <w:sz w:val="28"/>
          <w:szCs w:val="28"/>
        </w:rPr>
        <w:t xml:space="preserve">«О внесении </w:t>
      </w:r>
      <w:r>
        <w:rPr>
          <w:bCs/>
          <w:sz w:val="28"/>
          <w:szCs w:val="28"/>
        </w:rPr>
        <w:t xml:space="preserve">изменения в постановление Администрации Цимлянского района от </w:t>
      </w:r>
      <w:r>
        <w:rPr>
          <w:sz w:val="28"/>
          <w:szCs w:val="28"/>
        </w:rPr>
        <w:t xml:space="preserve"> 29.04.2013 № 580 «Об утверждении Плана мероприятий («дорожной карты») «Изменения в отраслях социальной сферы, направленные на повышение эффективности здравоохранения»;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-от 04.05.2018 г. №244 «О внесении </w:t>
      </w:r>
      <w:r>
        <w:rPr>
          <w:bCs/>
          <w:sz w:val="28"/>
          <w:szCs w:val="28"/>
        </w:rPr>
        <w:t xml:space="preserve">изменения в постановление Администрации Цимлянского района от </w:t>
      </w:r>
      <w:r>
        <w:rPr>
          <w:sz w:val="28"/>
          <w:szCs w:val="28"/>
        </w:rPr>
        <w:t xml:space="preserve"> 29.04.2013 № 580 «Об утверждении Плана мероприятий («дорожной карты») «Изменения в отраслях социальной сферы, направленные на повышение эффективности здравоохранения»;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т 13.08.2014 г.   № 805   «О внесении изменений</w:t>
      </w:r>
      <w:r>
        <w:rPr/>
        <w:t xml:space="preserve"> </w:t>
      </w:r>
      <w:r>
        <w:rPr>
          <w:sz w:val="28"/>
          <w:szCs w:val="28"/>
        </w:rPr>
        <w:t xml:space="preserve">в постановление 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  <w:r>
        <w:rPr>
          <w:spacing w:val="-2"/>
          <w:sz w:val="28"/>
          <w:szCs w:val="28"/>
        </w:rPr>
        <w:t>от 29.04.2013 № 590 «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лана мероприятий («дорожной </w:t>
      </w:r>
      <w:r>
        <w:rPr>
          <w:spacing w:val="-1"/>
          <w:sz w:val="28"/>
          <w:szCs w:val="28"/>
        </w:rPr>
        <w:t xml:space="preserve">карты») «Изменения в отраслях социальной сферы, направленные на повышение </w:t>
      </w:r>
      <w:r>
        <w:rPr>
          <w:sz w:val="28"/>
          <w:szCs w:val="28"/>
        </w:rPr>
        <w:t xml:space="preserve">эффективности сферы культуры в Цимлянском районе»;                                   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  <w:tab w:val="left" w:pos="2835" w:leader="none"/>
        </w:tabs>
        <w:jc w:val="both"/>
        <w:rPr/>
      </w:pPr>
      <w:r>
        <w:rPr>
          <w:sz w:val="28"/>
          <w:szCs w:val="28"/>
        </w:rPr>
        <w:t>- от 22.09.2014г. № 935 «О внесении изменений в постановление Администрации Цимлянского района от 18.12.2012 года №1647 « О мерах по повышению заработной платы отдельным категориям работников»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7.07.2015г.№ 454 «О мерах по повышению заработной платы отдельным категориям работников»;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7.07.2016 г. № 315 «О внесении изменений в постановление Администрации Цимлянского района от 18.12.2012 №1647 «О мерах по повышению заработной платы отдельным категориям работников»;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7.04.2017г. № 217 «О внесении изменений в постановление Администрации Цимлянского района от 18.12.2012 №1647 «О мерах по повышению заработной платы отдельным категориям работников»;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т 17.10.2014 г.    № 1073  «О внесении изменений</w:t>
      </w:r>
      <w:r>
        <w:rPr/>
        <w:t xml:space="preserve"> </w:t>
      </w:r>
      <w:r>
        <w:rPr>
          <w:sz w:val="28"/>
          <w:szCs w:val="28"/>
        </w:rPr>
        <w:t xml:space="preserve">в постановление 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  <w:r>
        <w:rPr>
          <w:spacing w:val="-2"/>
          <w:sz w:val="28"/>
          <w:szCs w:val="28"/>
        </w:rPr>
        <w:t>от 29.04.2013 № 590 «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 («дорожной </w:t>
      </w:r>
      <w:r>
        <w:rPr>
          <w:spacing w:val="-1"/>
          <w:sz w:val="28"/>
          <w:szCs w:val="28"/>
        </w:rPr>
        <w:t xml:space="preserve">карты») «Изменения в отраслях социальной сферы, направленные на повышение </w:t>
      </w:r>
      <w:r>
        <w:rPr>
          <w:sz w:val="28"/>
          <w:szCs w:val="28"/>
        </w:rPr>
        <w:t>эффективности  сферы культуры в Цимлянском райо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7.05.2015г. № 371 «О внесении изменений в постановление Администрации Цимлянского района от 29.04.2013г. № 590 «Об утверждении  Плана Мероприятий («дорожной карты») «Изменения в отраслях социальной сферы, направленные на повышение эффективности сферы культуры в Цимлянском райо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6.06.2016 г. № 285 «О внесении изменений в постановление Администрации Цимлянского района  от 29.04.2013г. № 590 «Об утверждении Плана мероприятий («дорожной карты»)» Изменения в отраслях социальной сферы, направленные на повышение эффективности сферы культуры в Цимлянск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3.02.2017 г. №712 «О внесении изменений в постановление Администрации Цимлянского района от 29.04.2013 № 590 «Об  утверждении Плана мероприятий («дорожной карты») «Изменения в отраслях социальной сферы,  направленные на  повышение эффективности  сферы культуры в Цимлянском рай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9.06.2015г. № 388 «О внесении изменений в постановление Администрации Цимлянского района от 29.04.2013г. № 562 «Об утверждении Плана мероприятий («дорожной карты») «Повышение эффективности и качества услуг в сфере социального обслуживания населения Цимлянского района (2013-2018 годы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7.06.2016г. № 287 «О внесении изменений  в постановление Администрации Цимлянского района от 29.04.2013г. №562 «Об утверждении Плана мероприятий (« дорожной карты») «Повышение эффективности и качества услуг в сфере социального обслуживания населения Цимлянского района (2013-2018 го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9.09.2015г.№ 569 «О внесении изменений  в постановление Администрации Цимлянского района от 13.05.2013г.№610 «Об утверждении плана мероприятий («дорожная карта») «Изменения в сфере образования Цимлянского райо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32"/>
          <w:szCs w:val="32"/>
        </w:rPr>
        <w:t>Задача: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оздание прозрачного механизма оплаты труда руководителей  муниципальных  учреждений  Цимлянского района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bCs/>
          <w:sz w:val="28"/>
          <w:szCs w:val="28"/>
        </w:rPr>
        <w:t>Приняты Постановления Администрации Цимлянского района: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от  08.04.2013 № 424 «О предоставлении лицом, поступающим на должность руководителя муниципального учреждения Цимлянского района руководителем  муниципального учреждения Цимлянского района сведений о доходах, об имуществе и обязательствах имущественного характера»;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т 07.05.2013 № 598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и лицами, замещающими эти должности»;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10.03.2017 № 114 «О порядке 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Цимлянского района»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</w:t>
        <w:br/>
        <w:t>среднемесячной заработной платы работников муниципальных учреждений в разрезе отраслей социальной сферы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94"/>
        <w:gridCol w:w="1509"/>
        <w:gridCol w:w="1509"/>
        <w:gridCol w:w="1039"/>
        <w:gridCol w:w="258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яя зарплата за 1 полугодие  2017 года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уб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яя зарплата за 1 полугодие    2018 года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уб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т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%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тношение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 средней заработной плате по Ростовской области и (%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 525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29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 443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71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,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28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95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,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. обслужи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459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4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,2</w:t>
            </w:r>
          </w:p>
        </w:tc>
      </w:tr>
    </w:tbl>
    <w:p>
      <w:pPr>
        <w:pStyle w:val="Style16"/>
        <w:tabs>
          <w:tab w:val="clear" w:pos="708"/>
          <w:tab w:val="left" w:pos="2282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2282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2282" w:leader="none"/>
        </w:tabs>
        <w:spacing w:before="280" w:after="280"/>
        <w:jc w:val="right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50:00Z</dcterms:created>
  <dc:creator>kab41</dc:creator>
  <dc:description/>
  <cp:keywords/>
  <dc:language>en-US</dc:language>
  <cp:lastModifiedBy>Пользователь</cp:lastModifiedBy>
  <cp:lastPrinted>2017-09-11T15:39:00Z</cp:lastPrinted>
  <dcterms:modified xsi:type="dcterms:W3CDTF">2018-07-30T08:54:00Z</dcterms:modified>
  <cp:revision>31</cp:revision>
  <dc:subject/>
  <dc:title>Мониторинг</dc:title>
</cp:coreProperties>
</file>