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егализация занятости и борьба с «серыми» зарпла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легализации занятости населения и борьбы с «зарплатами в конвертах»  находится на постоянном контроле у Правительства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ением и территориальными Управлениями ПФР Ростовской области постоянно проводится работа по выявлению плательщиков, выплачивающих заработную плату ниже величины прожиточного минимума трудоспособного населения и ниже минимального размера оплаты труда. Такие плательщики грубо нарушают социальные права своих работников. В частности, уплачивая страховые взносы в ПФР с «серой», а не реальной заработной платы, они уменьшают пенсионные права граждан, что напрямую отразится на размере страховой пенсии в будущ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явления таких плательщиков органами ПФР являются данные расчетов по начисленным и уплаченным страховым взносам. Кроме того, в целях выявления плательщиков, осуществляющих финансово-хозяйственную деятельность, но не начисляющих и не уплачивающих страховые взносы на обязательное пенсионное и обязательное медицинское страхование, органами ПФР направляются запросы в банки плательщиков об операциях на их счетах.                                                   В 1 квартале 2015 года направлено 8,4 тысячи таких запросов.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могут самостоятельно заявить о работодателях, выплачивающих «серую» зарплату. Для этого в Отделении и территориальных Управлениях ПФР Ростовской области организована работа «телефонов доверия». Телефоны по вопросам выплаты «серых» зарплат: Отделение ПФР по Ростовской области</w:t>
      </w:r>
      <w:r>
        <w:rPr>
          <w:b/>
          <w:sz w:val="28"/>
          <w:szCs w:val="28"/>
        </w:rPr>
        <w:t xml:space="preserve">:  291-01-69; </w:t>
      </w:r>
      <w:r>
        <w:rPr>
          <w:sz w:val="28"/>
          <w:szCs w:val="28"/>
        </w:rPr>
        <w:t xml:space="preserve">Управление ПФР в Цимлянском районе Ростовской области: </w:t>
      </w:r>
      <w:r>
        <w:rPr>
          <w:b/>
          <w:sz w:val="28"/>
          <w:szCs w:val="28"/>
        </w:rPr>
        <w:t>2-15-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о плательщиках, предположительно осуществляющих финансово-хозяйственную деятельность, но не начисляющих заработную плату и страховые взносы на обязательное пенсионное страхование и обязательное медицинское страхование, в том числе поступающая от граждан, передается в Государственную инспекцию труда, Министерство труда и социального развития, Союз работодателей и Федерацию профсоюзов Ростовской области. С начала 2015 года в эти ведомства направлены списки по 893                                                                                                плательщикам, предположительно начисляющим заработную плату ниже прожиточного минимума и по 359 плательщикам, начисляющим заработную плату ниже МРОТ.  </w:t>
      </w:r>
    </w:p>
    <w:p>
      <w:pPr>
        <w:pStyle w:val="ConsPlusNormal"/>
        <w:widowControl/>
        <w:bidi w:val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анные плательщики рассматриваются на комиссиях по вопросам легализации налоговой базы, действующих при налоговых инспекциях, а также в рамках координационных советов при администрациях городов и районов области,  в работе которых принимают участие представители  управлений ПФ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5 года управлениями ПФР Ростовской области было проведено 98 заседаний комиссий по легализации заработной платы, на которых рассмотрено 140 плательщиков, выплачивающих заработную плату ниже МРОТ, и 95 плательщиков, выплачивающих заработную плату ниже величины прожиточного минимума. По итогам комиссии 6 плательщиков повысили заработную плату до МРОТ,  33 - до величины прожиточного миниму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легализации заработной платы рассматриваются также на межведомственной рабочей группе по вопросам задолженности по оплате труда при Прокуратуре Ростов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ПФР в Цимлянском районе Ростовской области напоминает  жителям района, что проверить, в полном ли объеме работодатель уплачивает страховые взносы, можно по данным о состоянии индивидуального лицевого счета. Для этого нужно воспользоваться  «Личным кабинетом застрахованного лица» на сайте Пенсионного фонда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или обратиться в Управление ПФР в Цимлянском районе Ростовской области ( адрес: г.Цимлянск, пер.Газетный, д.34, каб.№6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Станислав Дегтярев</dc:creator>
  <dc:description/>
  <cp:keywords/>
  <dc:language>en-US</dc:language>
  <cp:lastModifiedBy>Local</cp:lastModifiedBy>
  <cp:lastPrinted>2015-05-18T11:45:00Z</cp:lastPrinted>
  <dcterms:modified xsi:type="dcterms:W3CDTF">2015-05-18T08:49:00Z</dcterms:modified>
  <cp:revision>4</cp:revision>
  <dc:subject/>
  <dc:title>ПФР</dc:title>
</cp:coreProperties>
</file>