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75565</wp:posOffset>
            </wp:positionV>
            <wp:extent cx="1217295" cy="102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2743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74930</wp:posOffset>
                </wp:positionV>
                <wp:extent cx="514858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71450" tIns="171450" rIns="171450" bIns="171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05.4pt;height:84.75pt;mso-wrap-distance-left:9.05pt;mso-wrap-distance-right:9.05pt;mso-wrap-distance-top:0pt;mso-wrap-distance-bottom:0pt;margin-top:-5.9pt;mso-position-vertical-relative:text;margin-left:82.7pt;mso-position-horizontal-relative:text">
                <v:fill opacity="0f"/>
                <v:textbox inset="0.1875in,0.1875in,0.1875in,0.1875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b/>
          <w:b/>
          <w:sz w:val="26"/>
          <w:szCs w:val="26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 2014 году размер материнского (семейного) капитала</w:t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оставляет </w:t>
      </w:r>
      <w:r>
        <w:rPr>
          <w:b/>
          <w:color w:val="000000"/>
          <w:sz w:val="40"/>
          <w:szCs w:val="40"/>
        </w:rPr>
        <w:t>429 408,5</w:t>
      </w:r>
      <w:r>
        <w:rPr>
          <w:b/>
          <w:color w:val="000000"/>
          <w:sz w:val="32"/>
          <w:szCs w:val="32"/>
        </w:rPr>
        <w:t xml:space="preserve"> рубля</w:t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1 января 2014 года размер материнского капитала проиндексирован и составляет </w:t>
      </w:r>
      <w:r>
        <w:rPr>
          <w:b/>
          <w:color w:val="000000"/>
          <w:sz w:val="28"/>
          <w:szCs w:val="28"/>
        </w:rPr>
        <w:t>429 408,5</w:t>
      </w:r>
      <w:r>
        <w:rPr>
          <w:color w:val="000000"/>
          <w:sz w:val="28"/>
          <w:szCs w:val="28"/>
        </w:rPr>
        <w:t xml:space="preserve"> рублей. В случае если семья частично использовала средства М(С)К, остаток его также индексиру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распоряжения сертификатом остаются прежними: улучшение жилищных условий семьи, оплата обучения детей в образовательных учреждениях, в том числе дошкольных, а также перевод средств материнского капитала на накопительную часть пенсии матер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иболее популярным направлением использования средств материнского капитала у донских семей остается улучшение жилищных условий. К настоящему времени  47,7 тысяч семей распорядились средствами капитала в этом направлении. При этом примерно половина семей (23,3 тысячи) частично или полностью погасили материнским капиталом жилищные кредиты,  а  24,4 тысячи  направили его средства на покупку, строительство или реконструкцию жилья без привлечения креди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,9 тысяч семей Ростовской области оплатили средствами материнского капитала обучение детей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владелиц сертификата перевели средства на накопительную часть будущей пенс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УПФР в Цимлянском районе</w:t>
      </w:r>
      <w:r>
        <w:rPr>
          <w:color w:val="000000"/>
          <w:sz w:val="28"/>
          <w:szCs w:val="28"/>
        </w:rPr>
        <w:t xml:space="preserve"> Ростовской области напоминает: в соответствии с федеральным законодательством для получения материнского капитала необходимо, чтобы ребёнок, который даёт право на сертификат, родился или был усыновлен до 31 декабря 2016 года. При этом само получение сертификата и распоряжение его средствами временем не ограничены, то есть лица, имеющие право на материнский (семейный) капитал, могут воспользоваться им и после 31 декабря 2016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964" w:right="567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1">
    <w:name w:val=" Знак Знак1"/>
    <w:basedOn w:val="Style12"/>
    <w:qFormat/>
    <w:rPr>
      <w:sz w:val="24"/>
      <w:szCs w:val="24"/>
      <w:lang w:val="ru-RU" w:bidi="ar-SA"/>
    </w:rPr>
  </w:style>
  <w:style w:type="character" w:styleId="Style14">
    <w:name w:val=" Знак Знак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lang w:val="ru-RU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14:00Z</dcterms:created>
  <dc:creator> </dc:creator>
  <dc:description/>
  <cp:keywords/>
  <dc:language>en-US</dc:language>
  <cp:lastModifiedBy> </cp:lastModifiedBy>
  <cp:lastPrinted>2014-01-28T13:13:00Z</cp:lastPrinted>
  <dcterms:modified xsi:type="dcterms:W3CDTF">2014-01-28T09:14:00Z</dcterms:modified>
  <cp:revision>2</cp:revision>
  <dc:subject/>
  <dc:title/>
</cp:coreProperties>
</file>