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before="60" w:after="6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 1 января 2013 года увеличен размер материнского (семейного) капитала</w:t>
      </w:r>
    </w:p>
    <w:p>
      <w:pPr>
        <w:pStyle w:val="Normal"/>
        <w:autoSpaceDE w:val="false"/>
        <w:spacing w:before="60" w:after="60"/>
        <w:ind w:left="0" w:right="0" w:firstLine="567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before="60" w:after="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ндексации на 5,5%</w:t>
      </w:r>
      <w:r>
        <w:rPr>
          <w:rFonts w:cs="Times New Roman" w:ascii="Times New Roman" w:hAnsi="Times New Roman"/>
          <w:sz w:val="28"/>
          <w:szCs w:val="28"/>
        </w:rPr>
        <w:t xml:space="preserve"> размер материнского (семейного) капитала в 2013 году составляет 408 тысяч 960 рублей. На выплату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нского капитала </w:t>
      </w:r>
      <w:r>
        <w:rPr>
          <w:rFonts w:cs="Times New Roman" w:ascii="Times New Roman" w:hAnsi="Times New Roman"/>
          <w:sz w:val="28"/>
          <w:szCs w:val="28"/>
        </w:rPr>
        <w:t>в бюджете ПФР в текущем году заложено 200 млрд. рублей.</w:t>
      </w:r>
    </w:p>
    <w:p>
      <w:pPr>
        <w:pStyle w:val="Normal"/>
        <w:autoSpaceDE w:val="false"/>
        <w:spacing w:before="60" w:after="6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оминаем, что средства материнского капитала можно использовать на улучшение жилищных условий семьи, на образование любого ребенка, в том числе на содержание в детском дошкольном учреждении, а также направить на накопительную часть пенсии матери.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товской области за все время действия программы 31,2 тысячи семей с помощью материнского капитала  улучшили жилищные условия, и</w:t>
      </w:r>
      <w:r>
        <w:rPr>
          <w:rFonts w:cs="Times New Roman" w:ascii="Times New Roman" w:hAnsi="Times New Roman"/>
          <w:color w:val="000000"/>
          <w:sz w:val="28"/>
          <w:szCs w:val="28"/>
        </w:rPr>
        <w:t>з них 15,2 тысячи семей частично или полностью погасили материнским капиталом жилищные кредиты на сумму 5,1 млрд. рублей и 15</w:t>
      </w:r>
      <w:r>
        <w:rPr>
          <w:rFonts w:cs="Times New Roman" w:ascii="Times New Roman" w:hAnsi="Times New Roman"/>
          <w:sz w:val="28"/>
          <w:szCs w:val="28"/>
        </w:rPr>
        <w:t xml:space="preserve"> тысяч семей улучшили жилищные условия без использования кредитов (покупка, строительство, реконструкция жилья) на сумму 4,8 млрд. рублей. 1 тысяча семей Ростовской области направила средства материнского капитала на получение образования детьми на сумму 55 млн.рублей, в том числе 57 семей - на содержание детей в детских садах (1,1 млн.рублей). 12 человек перевели средства материнского капитала на накопительную часть трудовой пенсии матери на сумму 1,9  млн.рублей.</w:t>
      </w:r>
    </w:p>
    <w:p>
      <w:pPr>
        <w:pStyle w:val="Normal"/>
        <w:spacing w:lineRule="auto" w:line="360"/>
        <w:ind w:left="0" w:righ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567" w:top="2516" w:footer="56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33985</wp:posOffset>
          </wp:positionH>
          <wp:positionV relativeFrom="paragraph">
            <wp:posOffset>-39370</wp:posOffset>
          </wp:positionV>
          <wp:extent cx="916305" cy="9283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2837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6940</wp:posOffset>
              </wp:positionH>
              <wp:positionV relativeFrom="paragraph">
                <wp:posOffset>-3175</wp:posOffset>
              </wp:positionV>
              <wp:extent cx="5410835" cy="9302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0835" cy="930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  <w:lang w:val="ru-RU"/>
                            </w:rPr>
                            <w:t>Управление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Пенсионного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фонда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сии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в Цимлянском районе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</w:t>
                          </w: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0015" tIns="74295" rIns="120015" bIns="742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6.05pt;height:73.25pt;mso-wrap-distance-left:9.05pt;mso-wrap-distance-right:9.05pt;mso-wrap-distance-top:0pt;mso-wrap-distance-bottom:0pt;margin-top:-0.25pt;mso-position-vertical-relative:text;margin-left:72.2pt;mso-position-horizontal-relative:text">
              <v:fill opacity="0f"/>
              <v:textbox inset="0.13125in,0.08125in,0.13125in,0.0812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  <w:lang w:val="ru-RU"/>
                      </w:rPr>
                      <w:t>Управление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Пенсионного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фонда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сии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в Цимлянском районе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</w:t>
                    </w: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62910</wp:posOffset>
              </wp:positionH>
              <wp:positionV relativeFrom="paragraph">
                <wp:posOffset>922655</wp:posOffset>
              </wp:positionV>
              <wp:extent cx="1387475" cy="4362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7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120015" tIns="74295" rIns="120015" bIns="742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09.25pt;height:34.35pt;mso-wrap-distance-left:9.05pt;mso-wrap-distance-right:9.05pt;mso-wrap-distance-top:0pt;mso-wrap-distance-bottom:0pt;margin-top:72.65pt;mso-position-vertical-relative:text;margin-left:233.3pt;mso-position-horizontal-relative:text">
              <v:fill opacity="0f"/>
              <v:textbox inset="0.13125in,0.08125in,0.13125in,0.0812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23">
    <w:name w:val="Font Style23"/>
    <w:basedOn w:val="Style12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33:00Z</dcterms:created>
  <dc:creator>Станислав Дегтярев</dc:creator>
  <dc:description/>
  <dc:language>en-US</dc:language>
  <cp:lastModifiedBy> </cp:lastModifiedBy>
  <cp:lastPrinted>2011-09-22T17:32:00Z</cp:lastPrinted>
  <dcterms:modified xsi:type="dcterms:W3CDTF">2011-09-22T13:33:00Z</dcterms:modified>
  <cp:revision>2</cp:revision>
  <dc:subject/>
  <dc:title>ПФР</dc:title>
</cp:coreProperties>
</file>