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yle17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Материнский (семейный) капитал: вопросы и ответы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b/>
          <w:bCs/>
          <w:sz w:val="28"/>
          <w:szCs w:val="28"/>
        </w:rPr>
        <w:t>Семья живет за границей, но и мама, и дети имеют российское гражданство. Могут ли они получить сертификат на материнский капитал, и каков порядок получения?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 России, вне зависимости от места жительства, имеют право на получение сертификата, если второй или последующий ребенок (тоже граждане России) родились после 2007 года. Заявление можно подать двумя способами: лично обратившись в территориальное управление ПФР по месту регистрации в России; через представителя с нотариально заверенной доверенностью на подачу заявления в ПФР. Средства материнского капитала можно использовать только на территории России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 каких случаях могут отказать в выдаче сертификата?</w:t>
        </w:r>
      </w:hyperlink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лучае отсутствия или прекращения права на дополнительные меры государственной поддержки; при предоставлении недостоверных сведений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жно ли направить средства материнского капитала на погашение одновременно двух кредитов, полученных на строительство жилья (ипотечный кредит и кредит на строительство жилого дома)? </w:t>
        </w:r>
      </w:hyperlink>
    </w:p>
    <w:p>
      <w:pPr>
        <w:pStyle w:val="Style17"/>
        <w:jc w:val="both"/>
        <w:rPr/>
      </w:pPr>
      <w:r>
        <w:rPr>
          <w:sz w:val="28"/>
          <w:szCs w:val="28"/>
        </w:rPr>
        <w:t>Да, можно. В законе не предусмотрены ограничения по количеству кредитов и займов, на оплату которых можно направить средства материнского капитала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ожно ли направить средства материнского капитала на погашение ипотеки, оформленной на супруга женщины, получившей сертификат, если кредит взят до регистрации их брака? 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, можно. Главное – чтобы на момент подачи заявления в ПФР они находились в законном браке, что должно быть подтверждено соответствующими документами. 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жно ли использовать материнский капитал для ремонта квартиры или приобретения мебели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 сегодняшний день законодательство строго определяет направления использования материнского капитала: улучшение жилищных условий (приобретение, строительство, реконструкция жилья), образование детей, увеличение накопительной части пенсии мамы. Ремонт и покупка мебели не относятся к реконструкции жилья, поэтому перевести средства на эти цели нельз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Как быстро Пенсионный фонд России перечислит продавцу средства материнского капитала при «прямой» покупке квартиры? </w:t>
        </w:r>
      </w:hyperlink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ньги перечислят продавцу в течение 2 месяцев со дня подачи зая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ы строим дом без привлечения строительной организации. Каким образом нам будут переведены средства материнского капитал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 Правилами направления средств (части средств) материнского (семейного) капитала на улучшение жилищных условий, указанные средства направляются гражданами на строительство объекта индивидуального жилищного строительства (без привлечения строительной организации) в следующем порядк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ервоначально в сумме, не превышающей 50% размера средств материнского (семейного) капитала, полагающихся лицу, получившему сертификат, на дату подачи им заяв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 истечении 6 месяцев со дня первоначального направления части средств материнского (семейного) капитала на улучшение жилищных условий при соблюдении требования о выполнении основных работ по строительству объекта индивидуального жилищного строительства (монтаж фундамента, возведение стен и кровли). Выполнение работ подтверждается документом, выданным органом, уполномоченным на выдачу разрешения на строительство, подтверждающий проведение основных работ по строительству объекта индивидуального жилищного строительства (монтаж фундамента, возведение стен и кровли)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ется ли материнский капитал по наследству?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ий капитал по наследству не передается. В случае смерти женщины право распоряжаться средствами материнского капитала переходит к отцу; если мать-одиночка – к детям. 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8" w:space="2" w:color="000000"/>
        </w:pBd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answers_questions_familycap/495.html" TargetMode="External"/><Relationship Id="rId4" Type="http://schemas.openxmlformats.org/officeDocument/2006/relationships/hyperlink" Target="http://www.pfrf.ru/answers_questions_familycap/590.html" TargetMode="External"/><Relationship Id="rId5" Type="http://schemas.openxmlformats.org/officeDocument/2006/relationships/hyperlink" Target="http://www.pfrf.ru/answers_questions_familycap/586.html" TargetMode="External"/><Relationship Id="rId6" Type="http://schemas.openxmlformats.org/officeDocument/2006/relationships/hyperlink" Target="http://www.pfrf.ru/answers_questions_familycap/1534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4:00Z</dcterms:created>
  <dc:creator>Local</dc:creator>
  <dc:description/>
  <cp:keywords/>
  <dc:language>en-US</dc:language>
  <cp:lastModifiedBy>Local</cp:lastModifiedBy>
  <cp:lastPrinted>2014-04-30T09:53:00Z</cp:lastPrinted>
  <dcterms:modified xsi:type="dcterms:W3CDTF">2014-05-31T04:54:00Z</dcterms:modified>
  <cp:revision>2</cp:revision>
  <dc:subject/>
  <dc:title/>
</cp:coreProperties>
</file>