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8415</wp:posOffset>
            </wp:positionV>
            <wp:extent cx="1108075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182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41910</wp:posOffset>
                </wp:positionV>
                <wp:extent cx="510032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1.6pt;height:73.85pt;mso-wrap-distance-left:9.05pt;mso-wrap-distance-right:9.05pt;mso-wrap-distance-top:0pt;mso-wrap-distance-bottom:0pt;margin-top:3.3pt;mso-position-vertical-relative:text;margin-left:84.8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Подведены итоги Всероссийского конкурса 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«Лучший страхователь 2012 года»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делении Пенсионного фонда России по Ростовской области 28 мая торжественно наградили победителей всероссийского конкурса «Лучший страхователь 2012 года по обязательному пенсионному страхованию». </w:t>
      </w:r>
      <w:r>
        <w:rPr>
          <w:b/>
          <w:color w:val="000000"/>
          <w:sz w:val="26"/>
          <w:szCs w:val="26"/>
        </w:rPr>
        <w:t>Из 68 тысяч работодателей области лучшими названы 16</w:t>
      </w:r>
      <w:r>
        <w:rPr>
          <w:color w:val="000000"/>
          <w:sz w:val="26"/>
          <w:szCs w:val="26"/>
        </w:rPr>
        <w:t xml:space="preserve">, среди которых крупные предприятия, представители среднего и малого бизнеса. Критерии отбора победителей включали как полноту и своевременность уплаты страховых взносов, так и отсутствие жалоб на работодателя.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В Ростовской области  претендентами на участие в конкурсе, проводимом Пенсионным фондом России, стали работодатели, которые своевременно и в полном объеме уплачивают страховые взносы в ПФР, в срок и в электронном виде предоставляют отчетность в ПФР», - заметил Управляющий ОПФР по Ростовской области Евгений Михайлович Петров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традиционно представлены в 4 номинациях по числу сотрудников, занятых на данном предприяти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численностью сотрудников свыше 500 человек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Аэропорт Ростов-на-Дону», Генеральный директор Коблев Мухадин Шахимович (Первомайский район г. Ростова-на-Дону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Кавказская дирекция инфраструктуры – структурное подразделение центральной дирекции инфраструктуры – филиала ОАО «РЖД», начальник Здебский Андрей Геннадьевич (Пролетарский район г. Ростова-на-Дону)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АО «Энергопром-Новочеркасский электродный завод», Управляющий директор Наумов Николай Анатольевич (г. Новочеркасск)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илиал ОАО «Концерн Росэнергоатом» Ростовская АЭС, Генеральный директор Сальников Андрей Александрович (г. Волгодонск).</w:t>
      </w:r>
    </w:p>
    <w:p>
      <w:pPr>
        <w:pStyle w:val="Style20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0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численностью сотрудников от 100 до 500 человек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ОО «Ариадна-96», Генеральный директор Кабаргина Татьяна Ивановна (г.Шахты),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0"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К племзавод «Подгорное»,  председатель кооператива Бондаренко Сергей Александрович (Ремонтненский район),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 xml:space="preserve">СПК (колхоз) «Колос»,  председатель кооператива Яновский Николай Андреевич (Матвеево-Курганский район),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КУЗ РО детский санаторий «Сосновая дача», главный врач Сагакянц Рипсме Григорьевна (Ворошиловский район г. Ростова-на-Дону).</w:t>
      </w:r>
    </w:p>
    <w:p>
      <w:pPr>
        <w:pStyle w:val="Style20"/>
        <w:spacing w:lineRule="auto" w:line="240" w:before="0" w:after="0"/>
        <w:ind w:left="1429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1"/>
        <w:spacing w:lineRule="auto" w:line="240"/>
        <w:ind w:left="1276" w:right="0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С численностью сотрудников до 100 человек:</w:t>
      </w:r>
      <w:r>
        <w:rPr>
          <w:b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 xml:space="preserve">ООО  «Спецмонтаж», Генеральный директор Мильшина Наталия  Павловна (Кировский район г.Ростова-на-Дону),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МУП «Газета «Победа», главный редактор  Лукина Наталья Андреевна (Аксайский район),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ОО «Миус – Керамика», Генеральный директор Зурначян Сергей Срапионович (Неклиновский район),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right="0"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енинского района г.Ростова-на-Дону, Глава Администрации Сухариев Сергей Карпович</w:t>
      </w:r>
    </w:p>
    <w:p>
      <w:pPr>
        <w:pStyle w:val="Normal"/>
        <w:snapToGrid w:val="false"/>
        <w:ind w:left="1418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141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Индивидуальные предприниматели, имеющие наемных работников:</w:t>
      </w:r>
    </w:p>
    <w:p>
      <w:pPr>
        <w:pStyle w:val="Style20"/>
        <w:numPr>
          <w:ilvl w:val="0"/>
          <w:numId w:val="5"/>
        </w:numPr>
        <w:snapToGrid w:val="false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П Сторчак Виктор Викторович (Зерноградский район), </w:t>
      </w:r>
    </w:p>
    <w:p>
      <w:pPr>
        <w:pStyle w:val="Style20"/>
        <w:numPr>
          <w:ilvl w:val="0"/>
          <w:numId w:val="5"/>
        </w:numPr>
        <w:snapToGrid w:val="false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ИП Пушкарева Татьяна Ивановна (Зимовниковский район), </w:t>
      </w:r>
    </w:p>
    <w:p>
      <w:pPr>
        <w:pStyle w:val="Style20"/>
        <w:numPr>
          <w:ilvl w:val="0"/>
          <w:numId w:val="5"/>
        </w:numPr>
        <w:snapToGrid w:val="false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П Пихтин Александр Владимирович (Советский район г. Ростова-на-Дону), </w:t>
      </w:r>
    </w:p>
    <w:p>
      <w:pPr>
        <w:pStyle w:val="Style20"/>
        <w:numPr>
          <w:ilvl w:val="0"/>
          <w:numId w:val="5"/>
        </w:numPr>
        <w:snapToGrid w:val="false"/>
        <w:spacing w:lineRule="auto" w:line="240" w:before="0" w:after="0"/>
        <w:ind w:left="72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П Самотес Олег Станиславович (Ленинский район г. Ростова-на-Дону)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жественное награждение лучших страхователей в Ростовской области проходит уже третий год. На </w:t>
      </w:r>
      <w:r>
        <w:rPr>
          <w:sz w:val="26"/>
          <w:szCs w:val="26"/>
        </w:rPr>
        <w:t xml:space="preserve">церемонии награждения присутствовали </w:t>
      </w:r>
      <w:r>
        <w:rPr>
          <w:color w:val="000000"/>
          <w:sz w:val="26"/>
          <w:szCs w:val="26"/>
        </w:rPr>
        <w:t xml:space="preserve">представители </w:t>
      </w:r>
      <w:r>
        <w:rPr>
          <w:sz w:val="26"/>
          <w:szCs w:val="26"/>
        </w:rPr>
        <w:t>Управления Федеральной налоговой службы по Ростовской области, Ростовского регионального Отделения Фонда социального страхования РФ, ТФОМС Ростовской области, а также Союза работодателей и Федерации профсоюзов Ростовской области</w:t>
      </w:r>
    </w:p>
    <w:p>
      <w:pPr>
        <w:pStyle w:val="Style19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тот конкурс позволяет стимулировать донские компании работать прозрачно и обеспечивать социальную защищенность работников. Генеральный директор </w:t>
      </w:r>
      <w:r>
        <w:rPr>
          <w:sz w:val="26"/>
          <w:szCs w:val="26"/>
        </w:rPr>
        <w:t>ОАО «Аэропорт Ростов-на-Дону» Мухадин Шахимович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блев </w:t>
      </w:r>
      <w:r>
        <w:rPr>
          <w:color w:val="000000"/>
          <w:sz w:val="26"/>
          <w:szCs w:val="26"/>
        </w:rPr>
        <w:t xml:space="preserve">после слов благодарности за высокую оценку социальной ориентированности компании, выразил уверенность, что конкурс способствует </w:t>
      </w:r>
      <w:r>
        <w:rPr>
          <w:sz w:val="26"/>
          <w:szCs w:val="26"/>
        </w:rPr>
        <w:t xml:space="preserve">повышению ответственности работодателей за формирование будущей пенсии своих работников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ручения дипломов победителям конкурса, Управляющий ОПФР по Ростовской области Е.М. Петров отметил: «Уплата страховых взносов в том числе зависит и от успешности бизнеса. Поэтому я желаю победителям конкурса этого года и всем донским предприятиям дальнейшего процветания и успеха»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0" w:right="850" w:gutter="0" w:header="0" w:top="3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4z0">
    <w:name w:val="WW8Num4z0"/>
    <w:qFormat/>
    <w:rPr>
      <w:rFonts w:eastAsia="Lucida Sans Unico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6-26T16:43:00Z</cp:lastPrinted>
  <dcterms:modified xsi:type="dcterms:W3CDTF">2011-10-11T05:36:59Z</dcterms:modified>
  <cp:revision>3</cp:revision>
  <dc:subject/>
  <dc:title/>
</cp:coreProperties>
</file>