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считайте свою будущую пенсию в «Личном кабинете застрахованного лица»!</w:t>
      </w:r>
    </w:p>
    <w:p>
      <w:pPr>
        <w:pStyle w:val="Normal"/>
        <w:autoSpaceDE w:val="false"/>
        <w:spacing w:before="24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сайте ПФР в разделе «Электронные сервисы» работает сервис по информированию граждан о пенсионных правах в системе обязательного пенсионного страхования в рамках «Личного кабинета застрахованного лица» (ЛКЗЛ) (</w:t>
      </w:r>
      <w:hyperlink r:id="rId2">
        <w:r>
          <w:rPr>
            <w:rStyle w:val="InternetLink"/>
            <w:sz w:val="28"/>
            <w:szCs w:val="28"/>
          </w:rPr>
          <w:t>https://www.pfrf.ru/eservices/lkzl/</w:t>
        </w:r>
      </w:hyperlink>
      <w:r>
        <w:rPr>
          <w:sz w:val="28"/>
          <w:szCs w:val="28"/>
        </w:rPr>
        <w:t>).  Доступ к сервису получают все пользователи, прошедшие регистрацию на портале госуслуг. К настоящему времени сервисом воспользовалось более 2 тыс. ростовчан. О</w:t>
      </w:r>
      <w:r>
        <w:rPr>
          <w:color w:val="000000"/>
          <w:sz w:val="28"/>
          <w:szCs w:val="28"/>
        </w:rPr>
        <w:t xml:space="preserve">т жителей региона принято 1,2 тыс. заявлений на назначение пенсии с помощью «Личного кабинета застрахованного лица» и 787 заявлений о смене способа доставки пенсии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х разделах «Личного кабинета» граждане имеют возможность: получить информацию о сформированных пенсионных правах, обратиться в ПФР, предварительно записаться на прием в территориальное управление ПФР, подать заявление. </w:t>
      </w:r>
    </w:p>
    <w:p>
      <w:pPr>
        <w:pStyle w:val="Style17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ервиса информирования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, как размер зарплаты, продолжительность стажа, выбранный вариант пенсионного обеспечения, военная служба по призыву, отпуск по уходу за ребенком и др. Это ключевые параметры, влияющие на размер будущей страховой пенсии в соответствии с новой пенсионной формулой, которая введена в России с 1 января 2015 года.</w:t>
      </w:r>
    </w:p>
    <w:p>
      <w:pPr>
        <w:pStyle w:val="Style17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можно воспользоваться усовершенствованной версией пенсионного калькулятора, который с 2015 года стал персональным!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й версии он учитывает уже сформированные пенсионные права в пенсионных баллах и стаж. С помощью пенсионного калькулятора можно также смоделировать свою будущую пенсию и понять, сколько баллов и сколько лет трудового стажа еще нужно «добрать», чтобы получить право на «страховую пенсию».</w:t>
      </w:r>
    </w:p>
    <w:p>
      <w:pPr>
        <w:pStyle w:val="Style17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калькулятор состоит из двух блоков. 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продолжительность трудового стажа и количество начисленных пенсионных баллов. В данные первого блока можно добавить периоды службы в армии по призыву, отпуска по уходу за ребенком или инвалидом. Такие периоды дают увеличение пенсионных баллов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– это моделирование будущей пенсии. Здесь необходимо ответить на поставленные вопросы в том числе – указать, сколько лет Вы собираетесь работать, служить в армии или находиться в отпуске по уходу за ребенком, указать ожидаемую зарплату в «ценах текущего года» до вычета НДФЛ и нажать на кнопку «рассчитать». Калькулятор посчитает размер страховой пенсии исходя из данных в первом блоке и смоделированного будущего во второ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lkz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4:00Z</dcterms:created>
  <dc:creator>Станислав Дегтярев</dc:creator>
  <dc:description/>
  <cp:keywords/>
  <dc:language>en-US</dc:language>
  <cp:lastModifiedBy>Local</cp:lastModifiedBy>
  <cp:lastPrinted>2016-03-28T10:30:00Z</cp:lastPrinted>
  <dcterms:modified xsi:type="dcterms:W3CDTF">2016-04-04T12:34:00Z</dcterms:modified>
  <cp:revision>2</cp:revision>
  <dc:subject/>
  <dc:title>ПФР</dc:title>
</cp:coreProperties>
</file>