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37465</wp:posOffset>
            </wp:positionV>
            <wp:extent cx="114490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55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с «Личный кабинет плательщика страховых взносов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ответы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sz w:val="28"/>
          <w:szCs w:val="28"/>
        </w:rPr>
        <w:tab/>
        <w:t>15 тысяч страхователей Ростовской области уже являются пользователями сервиса «Личный кабинет плательщика страховых взносов» на сайте Пенсионного фонда России (</w:t>
      </w:r>
      <w:hyperlink r:id="rId3">
        <w:r>
          <w:rPr>
            <w:rStyle w:val="InternetLink"/>
            <w:sz w:val="28"/>
            <w:szCs w:val="28"/>
          </w:rPr>
          <w:t>www.pfrf.ru/ot_rostov/lk_plat_vz/</w:t>
        </w:r>
      </w:hyperlink>
      <w:r>
        <w:rPr>
          <w:color w:val="000000"/>
          <w:sz w:val="28"/>
          <w:szCs w:val="28"/>
        </w:rPr>
        <w:t>). Предлагаем ответы на наиболее распространенные вопросы страхователей по работе нового сервиса ПФР.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восстановить пароль для входа в ПК «Личный кабинет плательщи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забыли пароль, то Вам необходимо обратиться в Управление (Отдел) ПФР по месту регистрации для получения нового па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стоит подключение к электронному сервису «Личный кабинет плательщи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ервис «Личный кабинет плательщика»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невозможно зарегистрироваться в ПК «Личный кабинет плательщика» по СНИЛС, чтобы узнать о своих пенсионных накоплениях и пен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ронный сервис разработан исключительно  для плательщиков страховых взносов. Поэтому, если Вы не являетесь индивидуальным предпринимателем, адвокатом или нотариусом, то возможность регистрации в указанном электронном сервисе для Вас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дключиться к «Личному кабинету плательщи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   подключения  необходимо подать заявку с указанием  регистрационного номера в ПФР,  ИНН,  контактного  адреса электронной почты и  способа получения кода активации:  по каналам телекоммуникационной связи,  либо  по  поч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лучения кода активации произвест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регистрационного номера страхователя в ПФР и полученного кода  активации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 условия подключения к Интернет-ресурс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вести и подтвердить собственный пароль для в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  того,  подключиться  к  личному  кабинету  плательщика  можно обратившись  лично  в  территориальный  орган  ПФР  по  месту регистрации в качестве   плательщика  страховых  взнос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сформировать в ПК «Личный кабинет плательщика» квитанцию об упла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в ПК ЛКП для самозанятых плательщиков и физических лиц-работодателей разработан сервис «Квитанция», позволяющий сформировать квитанцию для оплаты платежей на ОПС и ОМС налич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оизвести сверку платеж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верки платежей следует использовать  сервис «Реестр платежей», в котором  платежи сгруппированы по КБК и видам платежей. Реестр платежей содержит информацию о зачетах и возвратах.</w:t>
      </w:r>
    </w:p>
    <w:p>
      <w:pPr>
        <w:pStyle w:val="Normal"/>
        <w:jc w:val="both"/>
        <w:rPr/>
      </w:pPr>
      <w:r>
        <w:rPr>
          <w:sz w:val="28"/>
          <w:szCs w:val="28"/>
        </w:rPr>
        <w:t>При задании для формирования реестра платежей отчетного, расчетного периодов сумма платежей по реестру должна совпадать с данными об уплаченных суммах по расчету РСВ-1. Несоответствия платежей также могут быть выявлены  при использовании сервиса «П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mk:@MSITStore:F:\Загрузка\FAQ_LK (23).chm::/Newtopic5.htm" \l "_topic_Newtopic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оверка РСВ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Style w:val="Rvts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Rvts17"/>
          <w:sz w:val="28"/>
          <w:szCs w:val="3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rostov/lk_plat_v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6:00Z</dcterms:created>
  <dc:creator>Local</dc:creator>
  <dc:description/>
  <cp:keywords/>
  <dc:language>en-US</dc:language>
  <cp:lastModifiedBy>Local</cp:lastModifiedBy>
  <cp:lastPrinted>2014-03-17T09:36:00Z</cp:lastPrinted>
  <dcterms:modified xsi:type="dcterms:W3CDTF">2014-04-14T06:56:00Z</dcterms:modified>
  <cp:revision>2</cp:revision>
  <dc:subject/>
  <dc:title/>
</cp:coreProperties>
</file>