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75565</wp:posOffset>
            </wp:positionV>
            <wp:extent cx="121793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80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74930</wp:posOffset>
                </wp:positionV>
                <wp:extent cx="514921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45pt;height:84.8pt;mso-wrap-distance-left:9.05pt;mso-wrap-distance-right:9.05pt;mso-wrap-distance-top:0pt;mso-wrap-distance-bottom:0pt;margin-top:-5.9pt;mso-position-vertical-relative:text;margin-left:82.7pt;mso-position-horizontal-relative:text">
                <v:fill opacity="0f"/>
                <v:textbox inset="0.1875in,0.1875in,0.1875in,0.187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sz w:val="26"/>
          <w:szCs w:val="26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предпринимателей Ростовской области – онлайн-сервис «Личный кабинет плательщика-предпринимателя»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интернет-странице Отделения ПФР по Ростовской  области для страхователей из числа самозанятого населения представлен  новый электронный сервис – «Личный кабинет предпринимателя» </w:t>
      </w:r>
      <w:hyperlink r:id="rId3">
        <w:r>
          <w:rPr>
            <w:rStyle w:val="InternetLink"/>
            <w:sz w:val="27"/>
            <w:szCs w:val="27"/>
          </w:rPr>
          <w:t>http://www.pfrf.ru/ot_rostov/kabinet/.</w:t>
        </w:r>
      </w:hyperlink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е предприниматели, адвокаты, нотариусы, занимающиеся  частной практикой посредством электронного сервиса могут самостоятельно, бесплатно и в режиме реального времени, находясь дома или в офисе, узнать актуальную информацию о произведенных за заданный период платежах, состоянии задолженности по страховым взносам на обязательное пенсионное и медицинское страхование, начислении пеней и штрафов, а также самостоятельно  сформировать и распечатать квитанции для оплаты.</w:t>
      </w:r>
    </w:p>
    <w:p>
      <w:pPr>
        <w:pStyle w:val="Normal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олучения полной информации о начисленных и уплаченных суммах страховых взносов необходимо зарегистрироваться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ечатать и заполнить 2 экземпляра заявления на получение доступа к электронному сервису «Личный кабинет предпринимателя». Форму заявления можно скачать по ссылке: </w:t>
      </w:r>
      <w:hyperlink r:id="rId4">
        <w:r>
          <w:rPr>
            <w:rStyle w:val="InternetLink"/>
            <w:sz w:val="27"/>
            <w:szCs w:val="27"/>
          </w:rPr>
          <w:t>https://opfr071.ru/zayavlenie.doc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ать заявления (1 экземпляр с пометкой о приёме остается у страхователя) в управление ПФР по месту регистрации ИП. При себе иметь документ, удостоверяющий личност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сле того, как заявление прошло регистраци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управлении ПФР,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зарегистрироваться через интернет, перейдя по ссылке </w:t>
      </w:r>
      <w:hyperlink r:id="rId5">
        <w:r>
          <w:rPr>
            <w:rStyle w:val="InternetLink"/>
            <w:sz w:val="27"/>
            <w:szCs w:val="27"/>
          </w:rPr>
          <w:t>http://www.pfrf.ru/ot_rostov/kabinet/</w:t>
        </w:r>
      </w:hyperlink>
      <w:r>
        <w:rPr>
          <w:sz w:val="27"/>
          <w:szCs w:val="27"/>
        </w:rPr>
        <w:t xml:space="preserve"> (Электронные услуги – Личный кабинет предпринимателя – Зарегистрироваться). </w:t>
      </w:r>
    </w:p>
    <w:p>
      <w:pPr>
        <w:pStyle w:val="Normal"/>
        <w:spacing w:lineRule="auto" w:line="276"/>
        <w:ind w:left="927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Arial" w:hAnsi="Arial" w:eastAsia="Arial" w:cs="Arial"/>
          <w:b/>
          <w:b/>
          <w:bCs w:val="false"/>
          <w:color w:val="000000"/>
          <w:sz w:val="27"/>
          <w:szCs w:val="27"/>
          <w:u w:val="single"/>
          <w:lang w:val="ru-RU"/>
        </w:rPr>
      </w:pPr>
      <w:r>
        <w:rPr>
          <w:rFonts w:eastAsia="Arial" w:cs="Arial" w:ascii="Arial" w:hAnsi="Arial"/>
          <w:b/>
          <w:bCs w:val="false"/>
          <w:color w:val="000000"/>
          <w:sz w:val="27"/>
          <w:szCs w:val="27"/>
          <w:u w:val="single"/>
          <w:lang w:val="ru-RU"/>
        </w:rPr>
        <w:t xml:space="preserve">Без регистрации предприниматель может узнать свою задолженность по страховым взносам после введения ИНН и регистрационного номера в ПФР, а также распечатать квитанцию для оплаты. </w:t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7"/>
        <w:szCs w:val="27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rostov/kabinet/" TargetMode="External"/><Relationship Id="rId4" Type="http://schemas.openxmlformats.org/officeDocument/2006/relationships/hyperlink" Target="https://opfr071.ru/zayavlenie.doc" TargetMode="External"/><Relationship Id="rId5" Type="http://schemas.openxmlformats.org/officeDocument/2006/relationships/hyperlink" Target="http://www.pfrf.ru/ot_rostov/kabinet/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0-24T15:10:00Z</cp:lastPrinted>
  <dcterms:modified xsi:type="dcterms:W3CDTF">2011-10-11T05:36:59Z</dcterms:modified>
  <cp:revision>3</cp:revision>
  <dc:subject/>
  <dc:title/>
</cp:coreProperties>
</file>