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60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айте ПФР действует «Личный кабинет застрахованного лица»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новленном сайте ПФР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ботает электронный сервис </w:t>
      </w:r>
      <w:r>
        <w:rPr>
          <w:bCs/>
          <w:kern w:val="2"/>
          <w:sz w:val="28"/>
          <w:szCs w:val="28"/>
        </w:rPr>
        <w:t>по информированию граждан о сформированных пенсионных правах в системе обязательного пенсионного страхования «Личный кабинет застрахованного лица»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ервису получат все пользователи, прошедшие регистрацию на портале гос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сервиса об информировании о сформированных пенсионных правах каждый гражданин с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ой пенсионной формулой, которая была введена в России с 1 января 2015 года. Напомним, с 2015 года пенсионные права  на страховую пенсию формируются в индивидуальных пенсионных коэффициентах, или пенсионных баллах. Все ранее сформированные пенсионные права конвертированы в пенсионные баллы без уменьшени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ервис позволяет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предоставляет возможность получить подробную информацию о периодах трудовой деятельности, местах работы, размере начисленных работодателями страховых взносов. 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Личном кабинете» для удобства пользователей предусмотрена функция мгновенного формирования и печати извещения о состоянии индивидуального лицевого счета («письма счастья»). Получать такую выписку рекомендуется хотя бы раз в год для контроля своих сбережений в счет будущей пенсии. 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, а также средств материнского (семейного) капитала, направленных на накопительную пенсию мамы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Личном кабинете» можно также воспользоваться усовершенствованной версией пенсионного калькулятора. 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калькулятор становится персональным и состоит их двух блоков. Первый блок отражает количество пенсионных баллов, уже начисленных гражданину, и продолжительность трудового стажа. В эти данные можно добавить периоды службы в армии по призыву, отпуска по уходу ребенком или инвалидом. Если такие периоды были, то количество пенсионных баллов и стаж увелича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добавить, что через Кабинет застрахованного лица можно направить обращение в ПФР, записаться на прием, заказать ряд документов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.о.начальника УПФР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Цимлянском районе Ростовской области                            Н.В. Гладкова</w:t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9:00Z</dcterms:created>
  <dc:creator>Станислав Дегтярев</dc:creator>
  <dc:description/>
  <dc:language>en-US</dc:language>
  <cp:lastModifiedBy>Local</cp:lastModifiedBy>
  <cp:lastPrinted>2014-10-14T17:24:00Z</cp:lastPrinted>
  <dcterms:modified xsi:type="dcterms:W3CDTF">2015-01-16T08:49:00Z</dcterms:modified>
  <cp:revision>2</cp:revision>
  <dc:subject/>
  <dc:title>ПФР</dc:title>
</cp:coreProperties>
</file>