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5 году ОПФР по Ростовской области выявило 2,7 тысячи работодателей, выплачивающих «серую» заработную пла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м и территориальными управлениями ПФР Ростовской области ведется работа по выявлению организаций, выплачивающих заработную плату ниже величины прожиточного минимума трудоспособного населения и ниже минимального размера оплаты труда (МРОТ). Такие плательщики грубо нарушают социальные права своих работников. В частности, уплачивая страховые взносы в ПФР с «серой», а не с реальной заработной платы, они уменьшают размер их будущей страх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 год органами ПФР выявлено 2312 плательщиков, предположительно выплачивающих заработную плату ниже величины прожиточн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выявления таких плательщиков являются данные расчетов по начисленным и уплаченным страховым взносам. Кроме того, в целях выявления плательщиков, осуществляющих финансово-хозяйственную деятельность, но не начисляющих и не уплачивающих страховые взносы на обязательное пенсионное и обязательное медицинское страхование, органами ПФР направляются запросы в банки об операциях на счетах плательщиков. С начала 2015 года направлено 24,2 тысячи таких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страхователи-работодатели рассматриваются на комиссиях по вопросам легализации налоговой базы, действующих при налоговых инспекциях, а также в рамках координационных советов при администрациях городов и районов области, в работе которых принимают участие представители  управлений ПФ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управлениями ПФР Ростовской области было проведено 1433 заседания комиссий по легализации заработной платы. По итогам комиссий 404 плательщика повысили заработную плату до МРОТ, 442 – до величины прожиточного миним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могут самостоятельно заявить о работодателях, выплачивающих «серую» зарплату. Для этого в Отделении ПФР по Ростовской области организована работа «телефона доверия» по вопросам выплаты «серых» зарплат: </w:t>
      </w:r>
      <w:r>
        <w:rPr>
          <w:b/>
          <w:sz w:val="28"/>
          <w:szCs w:val="28"/>
        </w:rPr>
        <w:t>291-01-6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Все организации, в отношении которых поступают обращения граждан, включаются в план выездных проверок на текущий год. Информация о 18 плательщиках, которые осуществляют финансово-хозяйственную деятельность, нарушают трудовые права работников и не уплачивают за них страховые взносы на обязательное пенсионное и обязательное медицинское страхование граждан, направлена в Государственную инспекцию труда Ростовской области.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6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1-20T08:06:00Z</dcterms:modified>
  <cp:revision>2</cp:revision>
  <dc:subject/>
  <dc:title>ПФР</dc:title>
</cp:coreProperties>
</file>