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16 года Отделением ПФР по Ростовской области продолжена работа по легализации заработной платы в рег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ением и территориальными управлениями ПФР Ростовской области продолжается работа по выявлению организаций, выплачивающих заработную плату ниже величины прожиточного минимума трудоспособного населения и ниже минимального размера оплаты труда (МРОТ). Такие плательщики грубо нарушают социальные права своих работников, уплачивая страховые взносы в ПФР только с официальной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квартале 2016 года органами ПФР выявлено 335 плательщиков, предположительно выплачивающих заработную плату ниже величины прожиточного минимума, и 668 – заработную плату меньше МР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выявления таких плательщиков являются данные расчетов по начисленным и уплаченным страховым взносам. Кроме того, в целях выявления плательщиков, осуществляющих финансово-хозяйственную деятельность, но не начисляющих и не уплачивающих страховые взносы на обязательное пенсионное и обязательное медицинское страхование, органами ПФР направляются запросы в банки об операциях на счетах плательщиков. С начала 2016 года направлено 7,4 тысячи таких за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страхователи-работодатели рассматриваются на комиссиях по вопросам легализации налоговой базы, действующих при налоговых инспекциях, а также в рамках координационных советов при администрациях городов и районов области, в работе которых принимают участие представители  управлений ПФ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6 год управлениями ПФР Ростовской области было проведено 346 заседания комиссий по легализации заработной платы. По итогам комиссий 155 плательщиков повысили заработную плату до МРОТ, 110 – до величины прожиточного минимум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 могут самостоятельно заявить о работодателях, выплачивающих «серую» зарплату. Для этого в Отделении ПФР по Ростовской области организована работа «телефона доверия» по вопросам выплаты «серых» зарплат: 291-01-6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изации, в отношении которых поступают обращения граждан, включаются в план выездных проверок на текущий год. Информация о плательщиках, которые осуществляют финансово-хозяйственную деятельность, нарушают трудовые права работников и не уплачивают за них взносы на обязательное пенсионное и обязательное медицинское страхование граждан, направляется в Государственную инспекцию труда Ростовской обла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нсионный Фонд России напоминает: </w:t>
      </w:r>
      <w:r>
        <w:rPr>
          <w:b/>
          <w:sz w:val="28"/>
          <w:szCs w:val="28"/>
        </w:rPr>
        <w:t>основными факторами, влияющими на будущую пенсию, являются размер заработной платы, длительность стажа, а также возраст обращения за назначением пен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ше зарплата и продолжительнее общий стаж, тем выше будет размер пенсии. Только с «белой» зарплаты отчисляются страховые взносы в Пенсионный фонд России, и у граждан формируются пенсионные накопления. При «серых» схемах оплаты труда взн</w:t>
      </w:r>
      <w:r>
        <w:rPr>
          <w:rStyle w:val="Textexposedshow"/>
          <w:sz w:val="28"/>
          <w:szCs w:val="28"/>
        </w:rPr>
        <w:t>осы уплачиваются в минимальном размере. Если взносы не уплачиваются совсем, то время работы не засчитывается в стаж. Соглашаясь на «серую» зарплату, гражданин рискует получить мизерную пенс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ждый работник имеет право потребовать от руководства предприятия, в котором работает, исполнить обязанность по уплате страховых взносов на обязательное пенсионное страхование или обратиться в суд о защите своих пенсионных пра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3:00Z</dcterms:created>
  <dc:creator>Станислав Дегтярев</dc:creator>
  <dc:description/>
  <cp:keywords/>
  <dc:language>en-US</dc:language>
  <cp:lastModifiedBy>Local</cp:lastModifiedBy>
  <cp:lastPrinted>2016-04-19T10:05:00Z</cp:lastPrinted>
  <dcterms:modified xsi:type="dcterms:W3CDTF">2016-04-19T07:05:00Z</dcterms:modified>
  <cp:revision>3</cp:revision>
  <dc:subject/>
  <dc:title>ПФР</dc:title>
</cp:coreProperties>
</file>