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sz w:val="28"/>
          <w:szCs w:val="28"/>
        </w:rPr>
        <w:t>1 августа 2015 года увеличены пенсии работающих пенсионеров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С августа 2015 года работающие пенсионеры получают пенсию в повышенном размере в результате корректировки, которую произвел Пенсионный фонд Российской Федерации.</w:t>
      </w:r>
    </w:p>
    <w:p>
      <w:pPr>
        <w:pStyle w:val="Style15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Такой перерасчет касается 391 тысячи </w:t>
      </w:r>
      <w:r>
        <w:rPr>
          <w:sz w:val="28"/>
          <w:szCs w:val="28"/>
          <w:shd w:fill="FEFEFE" w:val="clear"/>
        </w:rPr>
        <w:t>жителей</w:t>
      </w:r>
      <w:r>
        <w:rPr>
          <w:sz w:val="28"/>
          <w:szCs w:val="28"/>
        </w:rPr>
        <w:t xml:space="preserve"> Ростовской области</w:t>
      </w:r>
      <w:r>
        <w:rPr>
          <w:sz w:val="28"/>
          <w:szCs w:val="28"/>
          <w:shd w:fill="FEFEFE" w:val="clear"/>
        </w:rPr>
        <w:t xml:space="preserve">, которые заслужили право на отдых, но продолжают </w:t>
      </w:r>
      <w:r>
        <w:rPr>
          <w:sz w:val="28"/>
          <w:szCs w:val="28"/>
        </w:rPr>
        <w:t xml:space="preserve">трудовую деятельность, или 32% от общей численности получателей пенсий в </w:t>
      </w:r>
      <w:r>
        <w:rPr>
          <w:sz w:val="28"/>
          <w:szCs w:val="28"/>
          <w:shd w:fill="FEFEFE" w:val="clear"/>
        </w:rPr>
        <w:t>регионе</w:t>
      </w:r>
      <w:r>
        <w:rPr>
          <w:sz w:val="28"/>
          <w:szCs w:val="28"/>
        </w:rPr>
        <w:t>, состоящих на учете в ПФР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На перерасчет имеют право получатели страховых пенсий по старости, по инвалидности, за которых работодатели в прошлом году начисляли и уплачивали страховые взносы.  Корректировка пенсии носит беззаявительный характер, т.е. пенсионерам нет необходимости обращаться в территориальные органы Пенсионного фонда.</w:t>
      </w:r>
    </w:p>
    <w:p>
      <w:pPr>
        <w:pStyle w:val="Style15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личие от индексации страховых пенсий, когда их размеры увеличиваются на определенный коэффициент, прибавка к пенсии в результате перерасчета носит сугубо индивидуальный характер: ее размер зависит от уровня заработной платы работающего пенсио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ю корректировки этого года является то, что в соответствии с Федеральным законом «О страховых пенсиях» с 1 августа произведено уточнение размеров пенсий граждан, начиная с 1 января 2015 года, с учетом  страховых взносов, которые не были учтены при исчислении размеров пенсии с учетом индивидуального пенсионного коэффициента  на 31 декабря 2014.</w:t>
      </w:r>
    </w:p>
    <w:p>
      <w:pPr>
        <w:pStyle w:val="Style15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в августе работающим пенсионерам будет осуществлена разовая доплата за период с 1 января 2015 года по 31 июля 2015 года.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</w:rPr>
        <w:t>Средний размер прибавки к пенсии работающего пенсионера в Ростовской области составил 183 рубля. Средний размер страховой пенсии по старости в Ростовской области с 1 августа 2015 года составляет 11751 рубль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7:00Z</dcterms:created>
  <dc:creator>Станислав Дегтярев</dc:creator>
  <dc:description/>
  <cp:keywords/>
  <dc:language>en-US</dc:language>
  <cp:lastModifiedBy>Local</cp:lastModifiedBy>
  <cp:lastPrinted>2015-07-28T11:45:00Z</cp:lastPrinted>
  <dcterms:modified xsi:type="dcterms:W3CDTF">2015-08-05T13:37:00Z</dcterms:modified>
  <cp:revision>2</cp:revision>
  <dc:subject/>
  <dc:title>ПФР</dc:title>
</cp:coreProperties>
</file>