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вгусте произведена корректи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ых пенсий работающих пенсионе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 августе 2016 года работавшие в 2015 году пенсионеры начали получать страховую пенсию в повышенном размере. Повышение пенсии обусловлено проведением Пенсионным фондом России ежегодной беззаявительной корректировки размеров страховой пенсии работающих пенсионеров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беззаявительный перерасчет страховой пенсии имеют право получатели страховых пенсий по старости и по инвалидности, за которых их работодатели в 2015 году уплачивали страховые взносы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2015 году, то есть от суммы уплаченных за него работодателем страховых взносов и начисленных пенсионных баллов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ибавка от корректировки ограничена тремя пенсионными баллами в денежном эквиваленте*, то есть не может составлять более 222,81 руб. (с 1 февраля 2016 года стоимость пенсионного балла составляет 74 руб. 27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татья 18 Федерального закона от 28.12.2013 № 400-ФЗ «О страховых пенсиях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УПФР в Цимлянском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УПФР в Цимлянском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35:00Z</dcterms:created>
  <dc:creator>Станислав Дегтярев</dc:creator>
  <dc:description/>
  <cp:keywords/>
  <dc:language>en-US</dc:language>
  <cp:lastModifiedBy>123</cp:lastModifiedBy>
  <cp:lastPrinted>2016-08-03T15:38:00Z</cp:lastPrinted>
  <dcterms:modified xsi:type="dcterms:W3CDTF">2016-08-03T12:38:00Z</dcterms:modified>
  <cp:revision>3</cp:revision>
  <dc:subject/>
  <dc:title>ПФР</dc:title>
</cp:coreProperties>
</file>