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644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пособы получения гражданами информации об их пенсионных накоплениях</w:t>
      </w:r>
    </w:p>
    <w:p>
      <w:pPr>
        <w:pStyle w:val="Style19"/>
        <w:spacing w:lineRule="auto" w:line="240" w:before="0" w:after="0"/>
        <w:ind w:left="644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нсионный фонд России стремится развивать более современные и удобные способы информирования граждан о состоянии их индивидуальных лицевых счетов.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2013 года рассылка почтовых извещений о состоянии индивидуальных лицевых счетов в системе обязательного пенсионного страхования прекратилась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годняшний день информацию о состоянии своего счета можно получать несколькими способами: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электронной форме через </w:t>
      </w:r>
      <w:r>
        <w:rPr>
          <w:rFonts w:cs="Arial" w:ascii="Arial" w:hAnsi="Arial"/>
          <w:b/>
        </w:rPr>
        <w:t>единый портал государственных услуг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gosuslugi.ru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60" w:after="60"/>
        <w:ind w:left="927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тал предоставляет полную информацию о состоянии счёта, в том числе, о переводе пенсионных накоплений в НПФ, сумме дополнительных взносов, которые гражданин перечислил в 2012 году на накопительную часть трудовой пенсии в рамках Программы государственного софинансирования пенсии, сумме софинансирования государства и сумме взноса работодателя, если он выступал третьей стороной в Программе. Владелицы материнского капитала, направившие его на увеличение накопительной части будущей пенсии, также могут получить информацию, подтверждающую поступление этих средств в фонд их будущей пенсии. Извещение о состоянии индивидуального лицевого счета направляется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before="60" w:after="60"/>
        <w:ind w:left="927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лично в территориальное Управлении Пенсионного фонда по месту жительства или по месту работы можно получить полную выписку из индивидуального лицевого счета гражданина. Выписка выдается на бумажном носителе. </w:t>
      </w:r>
    </w:p>
    <w:p>
      <w:pPr>
        <w:pStyle w:val="Normal"/>
        <w:autoSpaceDE w:val="false"/>
        <w:spacing w:before="60" w:after="60"/>
        <w:ind w:left="927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</w:rPr>
        <w:t xml:space="preserve">Если гражданин по-прежнему хочет получить почтовое извещение о состоянии своего индивидуального лицевого счета в печатном виде, он должен подать соответствующее заявление в территориальное управление Пенсионного фонда по месту жительства. ПФР подготовит выписку из индивидуального лицевого счета и направит ее в адрес гражданина почтовым отправлением. </w:t>
      </w:r>
    </w:p>
    <w:p>
      <w:pPr>
        <w:pStyle w:val="Style19"/>
        <w:spacing w:before="0" w:after="0"/>
        <w:ind w:left="0" w:right="0" w:firstLine="539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 интересующим вопросам можно обращаться в Управление Пенсионного фонда в Цимлянском районе по адресу: г.Цимлянск, пер.Газетный, д.34, кабинеты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,9.</w:t>
      </w:r>
    </w:p>
    <w:sectPr>
      <w:headerReference w:type="default" r:id="rId3"/>
      <w:footerReference w:type="default" r:id="rId4"/>
      <w:type w:val="nextPage"/>
      <w:pgSz w:w="11906" w:h="16838"/>
      <w:pgMar w:left="1327" w:right="822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3035</wp:posOffset>
          </wp:positionH>
          <wp:positionV relativeFrom="paragraph">
            <wp:posOffset>-58420</wp:posOffset>
          </wp:positionV>
          <wp:extent cx="953135" cy="965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652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8050</wp:posOffset>
              </wp:positionH>
              <wp:positionV relativeFrom="paragraph">
                <wp:posOffset>-12065</wp:posOffset>
              </wp:positionV>
              <wp:extent cx="5427345" cy="9467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34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065" tIns="93345" rIns="139065" bIns="933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7.35pt;height:74.55pt;mso-wrap-distance-left:9.05pt;mso-wrap-distance-right:9.05pt;mso-wrap-distance-top:0pt;mso-wrap-distance-bottom:0pt;margin-top:-0.95pt;mso-position-vertical-relative:text;margin-left:71.5pt;mso-position-horizontal-relative:text">
              <v:fill opacity="0f"/>
              <v:textbox inset="0.152083333333333in,0.102083333333333in,0.152083333333333in,0.10208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4020</wp:posOffset>
              </wp:positionH>
              <wp:positionV relativeFrom="paragraph">
                <wp:posOffset>913765</wp:posOffset>
              </wp:positionV>
              <wp:extent cx="1403985" cy="452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39065" tIns="93345" rIns="139065" bIns="933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0.55pt;height:35.65pt;mso-wrap-distance-left:9.05pt;mso-wrap-distance-right:9.05pt;mso-wrap-distance-top:0pt;mso-wrap-distance-bottom:0pt;margin-top:71.95pt;mso-position-vertical-relative:text;margin-left:232.6pt;mso-position-horizontal-relative:text">
              <v:fill opacity="0f"/>
              <v:textbox inset="0.152083333333333in,0.102083333333333in,0.152083333333333in,0.102083333333333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3-02-28T10:30:00Z</cp:lastPrinted>
  <dcterms:modified xsi:type="dcterms:W3CDTF">2011-09-22T13:33:00Z</dcterms:modified>
  <cp:revision>2</cp:revision>
  <dc:subject/>
  <dc:title>ПФР</dc:title>
</cp:coreProperties>
</file>