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85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28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15240</wp:posOffset>
                </wp:positionV>
                <wp:extent cx="514985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5pt;height:77.75pt;mso-wrap-distance-left:9.05pt;mso-wrap-distance-right:9.05pt;mso-wrap-distance-top:0pt;mso-wrap-distance-bottom:0pt;margin-top:1.2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6"/>
          <w:szCs w:val="26"/>
        </w:rPr>
      </w:pPr>
      <w:r>
        <w:rPr>
          <w:b/>
          <w:i/>
          <w:iCs/>
          <w:sz w:val="36"/>
          <w:szCs w:val="36"/>
        </w:rPr>
        <w:t xml:space="preserve">Выплату по уходу за нетрудоспособными гражданами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мпенсационная выплата по уходу за нетрудоспособными гражданами является частичной компенсацией утраченного заработка неработающим трудоспособным лицам, осуществляющим уход за нетрудоспособными гражданами.  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 на такие выплаты имеют </w:t>
      </w:r>
      <w:r>
        <w:rPr>
          <w:rFonts w:eastAsia="Calibri"/>
          <w:b/>
          <w:sz w:val="28"/>
          <w:szCs w:val="28"/>
        </w:rPr>
        <w:t>только неработающие граждане трудоспособного возраста</w:t>
      </w:r>
      <w:r>
        <w:rPr>
          <w:rFonts w:eastAsia="Calibri"/>
          <w:sz w:val="28"/>
          <w:szCs w:val="28"/>
        </w:rPr>
        <w:t xml:space="preserve"> - женщины от 16 до 55 лет, мужчины от 16 до 60 лет, не получающие при этом пособие по безработице или пенсию и осуществляющие уход за нетрудоспособным гражданин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 нетрудоспособным гражданам, уход за которыми дает право на компенсационную выплату, относя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инвалиды 1 групп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дети-инвалиды в возрасте до 18 ле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старелые граждане, нуждающиеся по заключению лечебного учреждения в постоянном уход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граждане, достигшие 80 лет (в этом случае подтверждать факт нуждаемости в уходе какими-либо документами не требуется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енсационная выплата за нетрудоспособными гражданами на сегодняшний день составляет 1200 рублей. Её размер не зависит от родственных связей пенсионера и ухаживающего за ним лица или от факта их совместного прожи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января 2013 года исключение составляет выплата по уходу за ребенком-инвалидом в возрасте до 18 лет или инвалидом с детств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группы. Её размер  дифференцирован исходя из родственных отношений: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ю (усыновителю) или опекуну (попечителю) ребёнка-инвалида в возрасте до 18 лет или инвалида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5500 рублей; </w:t>
      </w:r>
    </w:p>
    <w:p>
      <w:pPr>
        <w:pStyle w:val="Style18"/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ругим лицам – 1200 руб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, если осуществляющий уход гражданин устраивается на работу либо выходит на пенсию, он должен в течение пяти дней сообщить об этом в территориальный орган ПФР. Со следующего месяца выплата компенсации по уходу будет прекращена.  </w:t>
      </w:r>
    </w:p>
    <w:p>
      <w:pPr>
        <w:pStyle w:val="Style18"/>
        <w:spacing w:before="280" w:after="28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дробную информацию о компенсационной выплате можно получить </w:t>
      </w:r>
      <w:r>
        <w:rPr>
          <w:rFonts w:eastAsia="Arial" w:cs="Arial" w:ascii="Arial" w:hAnsi="Arial"/>
          <w:bCs w:val="false"/>
          <w:color w:val="000000"/>
          <w:sz w:val="28"/>
          <w:szCs w:val="28"/>
          <w:lang w:val="ru-RU"/>
        </w:rPr>
        <w:t xml:space="preserve"> в Управлении Пенсионного фонда в Цимлянском районе по адресу: г.Цимлянск, пер.Газетный, д.34, каб.№ 2,3,4 или по тел.2-25-61, 5-05-40.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8-03T12:29:00Z</cp:lastPrinted>
  <dcterms:modified xsi:type="dcterms:W3CDTF">2011-10-11T05:36:59Z</dcterms:modified>
  <cp:revision>3</cp:revision>
  <dc:subject/>
  <dc:title/>
</cp:coreProperties>
</file>