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,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А.К.Садымов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__ 2016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межнациональным отношениям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 год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по межнациональн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ям 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Цимля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28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ное лицо, отдел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итогах  экономического развития Цимлянского района в 2017г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ведующий отделом прогнозирования и закупок Н.И.Тищ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 реализации «Плана мероприятий муниципального образования «Цимлянский район» по реализации в 2017-2018 годах Стратегии государственной национальной политики РФ на период до 2025 год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ретарь координационного совета по межнациональным отношениям Администрации Цимл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Н.Сап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 состоянии миграционной ситуации в Цимлянском районе и принимаемых мерах по ее стабилиз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ФМС по Цимлянскому району А.С.Мель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О ходе выполнения плана мероприятий по поэтапному внедрению Всероссийского физкультурно-спортивного комплекса ГТО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16" w:before="208" w:after="208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Директор центра тестирования  ГТО- Н.П. Шейкина, главный специалист по физической культуре и спорту –Н.Н.Лящ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организации и проведении разъяснительной работы с призывниками по вопросам межнациональных отношений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военного комиссариата Ростовской области по Цимлянскому и Волгодонскому  район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едопущении межнациональных конфликтов на почве религиозной розни на территории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-5 «Волгодонское»  МУ МВД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работе образовательных учреждений района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образования Администрации Цимля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держании специализированного жилищного фонда и об обеспечении жильем детей-сирот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16" w:before="208" w:after="2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Заместитель Главы Администрации Цимлянского района по архитектуре, ЖКХ – Ю.Ф.Реп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О  перспективном плановом строительстве, капитальных ремонтах до 2020. О содержании и ремонте дорог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16" w:before="208" w:after="2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Заместитель Главы Администрации Цимлянского района по архитектуре, ЖКХ – Ю.Ф.Реп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мерах по противодействию терроризму и экстремизму на территории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ретарь антитеррористической комиссии А.Н.Грици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 состоянии и развитии межнациональных отношений в молодежной среде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 по молодёжной политике Администрации Цимля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деятельности казачества, направленной на гармонизацию межэтнических отношений на территории рай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 xml:space="preserve"> О деятельности казачьих обществ на территории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16" w:before="208" w:after="2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Атаман Цимлянского юрта - Р.М.Сыропя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О содержании и ремонте дорог в Цимлянском районе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16" w:before="208" w:after="2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  <w:t>Заместитель Главы Администрации Цимлянского района по архитектуре, ЖКХ – Ю.Ф.Реп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16" w:before="208" w:after="208"/>
                                    <w:rPr>
                                      <w:rFonts w:ascii="Times New Roman" w:hAnsi="Times New Roman" w:cs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E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94584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итогах работы совета по межнациональным отношениям Администрации Цимля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7 году. Принятие и утверждение плана работы совета по межнациональным отношениям Администрации Цимля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год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ретарь совета по межнациональным отношениям Администрации Цимля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28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, отдел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тогах  экономического развития Цимлянского района в 2017г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ведующий отделом прогнозирования и закупок Н.И.Тищ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 реализации «Плана мероприятий муниципального образования «Цимлянский район» по реализации в 2017-2018 годах Стратегии государственной национальной политики РФ на период до 2025 года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координационного совета по межнациональным отношениям Администрации Цим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Н.Сапч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 состоянии миграционной ситуации в Цимлянском районе и принимаемых мерах по ее стабилизации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ФМС по Цимлянскому району А.С.Мель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О ходе выполнения плана мероприятий по поэтапному внедрению Всероссийского физкультурно-спортивного комплекса ГТО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16" w:before="208" w:after="208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Директор центра тестирования  ГТО- Н.П. Шейкина, главный специалист по физической культуре и спорту –Н.Н.Лящ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80E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и проведении разъяснительной работы с призывниками по вопросам межнациональных отношений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военного комиссариата Ростовской области по Цимлянскому и Волгодонскому  район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едопущении межнациональных конфликтов на почве религиозной розни на территории Цимлянского района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-5 «Волгодонское»  МУ МВД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аботе образовательных учреждений района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образования Администрации Цимля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держании специализированного жилищного фонда и об обеспечении жильем детей-сирот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16" w:before="208" w:after="208"/>
                              <w:jc w:val="both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Заместитель Главы Администрации Цимлянского района по архитектуре, ЖКХ – Ю.Ф.Реп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О  перспективном плановом строительстве, капитальных ремонтах до 2020. О содержании и ремонте дорог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16" w:before="208" w:after="208"/>
                              <w:jc w:val="both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Заместитель Главы Администрации Цимлянского района по архитектуре, ЖКХ – Ю.Ф.Реп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ерах по противодействию терроризму и экстремизму на территории Цимлянского района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антитеррористической комиссии А.Н.Грициенко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О состоянии и развитии межнациональных отношений в молодежной среде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по молодёжной политике Администрации Цимля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еятельности казачества, направленной на гармонизацию межэтнических отношений на территории район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 xml:space="preserve"> О деятельности казачьих обществ на территории Цимлянского района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16" w:before="208" w:after="2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Атаман Цимлянского юрта - Р.М.Сыропя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О содержании и ремонте дорог в Цимлянском районе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16" w:before="208" w:after="208"/>
                              <w:jc w:val="both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  <w:t>Заместитель Главы Администрации Цимлянского района по архитектуре, ЖКХ – Ю.Ф.Репин</w:t>
                            </w:r>
                          </w:p>
                          <w:p>
                            <w:pPr>
                              <w:pStyle w:val="Normal"/>
                              <w:spacing w:lineRule="atLeast" w:line="416" w:before="208" w:after="208"/>
                              <w:rPr>
                                <w:rFonts w:ascii="Times New Roman" w:hAnsi="Times New Roman" w:cs="Times New Roman"/>
                                <w:color w:val="080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E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294584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тогах работы совета по межнациональным отношениям Администрации Цимля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7 году. Принятие и утверждение плана работы совета по межнациональным отношениям Администрации Цимля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год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совета по межнациональным отношениям Администрации Цимля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198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о межнациональным отношениям  Администрации Цимля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Участие во взаимодействии с правоохранительными, контрольными и надзорными органами в проведении профилактических мероприятий в образовательных организац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мля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о межнациональным отношениям  Администрации Цимл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согласно плану работы образовательных организаций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 Администрации Цимлян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ёжной политике Администрации Цимлянского района, отдел образования 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тематических мероприятий, районного конкурса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ёжной политике Администрации 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лодежного пар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ёжной политике Администрации 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2 полугодие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о специалистами по ФК, спорту и работе с молодежью сельских поселений на тему: профилактика экстремизма и терроризма в молодежной сре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ведущий специалист по молодёжной политике Администрации 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ведущий специалист по молодёжной политике Администрации 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5002"/>
        <w:gridCol w:w="151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Цимл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районного  фестиваль этнических культур народов Д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в ОО  мероприятий в рамках урочной и внеурочной деятельности, реализующих этнокультурное содержание образован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многонациональное государство (уроки, конкурсы, фестивали, беседы, встречи);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858"/>
        <w:gridCol w:w="151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отдел образования Администрации Цимлянского 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униципального этапа Всероссийской олимпиады школьников по русскому языку и литератур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олимпи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Всероссийских проверочных работ по русскому язык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оведения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9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2:00Z</dcterms:created>
  <dc:creator>гимназия</dc:creator>
  <dc:description/>
  <dc:language>en-US</dc:language>
  <cp:lastModifiedBy>kab37_01</cp:lastModifiedBy>
  <cp:lastPrinted>2018-03-28T14:22:00Z</cp:lastPrinted>
  <dcterms:modified xsi:type="dcterms:W3CDTF">2018-03-28T10:22:00Z</dcterms:modified>
  <cp:revision>2</cp:revision>
  <dc:subject/>
  <dc:title>УТВЕРЖДАЮ</dc:title>
</cp:coreProperties>
</file>