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 тысячи жителей Ростовской области ухаживают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трудоспособными гражданам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93 тысячи человек получают ежемесячную компенсационную выплату по уходу за нетрудоспособными граждан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о на данную выплату имеют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аботающие граждане трудоспособного возраста – женщины от 16 до 55 лет, мужчины от 16 до 60 лет, не получающие при этом пособие по безработице или пенс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трудоспособным граждан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алиды 1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-инвалиды в возрасте до 18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старелые граждане, нуждающиеся по заключению лечебного учреждения в постоянном ух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е, достигшие 80 лет (в этом случае подтверждать факт нуждаемости в уходе какими-либо документами не требуетс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выплаты по уходу за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рестарелыми гражданами и гражданами, достигшими 80 лет,  составляет 1200 рублей. При этом компенсационная выплата не зависит от родственных связей пенсионера и ухаживающего за ним лица или от факта их совместного про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выплаты за ребенком-инвалидом в возрасте до 18 лет или инвалидом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напротив,  дифференцирован исходя из родственных отнош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ителю (усыновителю) или опекуну (попечителю) ребёнка-инвалида в возрасте до 18 лет или инвалида с детства I группы – в размере  55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лицам – в размере 12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лата начисляется к пенсии нетрудоспособного гражданина, за которым осуществляется уход. В связи с тем, что выплата является компенсацией за осуществляемый уход, она предназначена для передачи ухаживающему лиц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значения компенсационной выплаты в территориальный орган ПФР должны быть представлены два заявления – от лица, осуществляющего уход, и нетрудоспособного гражданина о согласии на осуществление за ним ухода конкретным лицом, а также трудовые книжки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ход осуществляется за ребёнком-инвалидом либо человеком, который является недееспособным, заявление подается от имени его законного представителя. Ребёнок-инвалид, достигший 14 лет, вправе подать заявление от своего и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неполучение ухаживающим лицом пенсии, пособия по безработице, Пенсионный фонд запрашивает самостоятельно. Заключать договор между пенсионером и ухаживающим лицом не нужн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ФР в Цимлянском районе Ростовской области обращает особое внимание!</w:t>
      </w:r>
      <w:r>
        <w:rPr>
          <w:sz w:val="28"/>
          <w:szCs w:val="28"/>
        </w:rPr>
        <w:t xml:space="preserve"> В случае если осуществляющий уход гражданин устраивается на работу либо выходит на пенсию, он должен в обязательном порядке в течение пяти дней сообщить об этом в территориальный орган ПФР. Со следующего месяца выплата компенсации по уходу будет прекращена. Со своей стороны органы ПФР осуществляют контроль за трудоустройством ухаживающих лиц, и в случае выявления таких фактов принимают меры по возмещению выплаченных сумм компенсационной выплаты в бюджет ПФР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80" w:gutter="0" w:header="567" w:top="251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документа Знак Знак"/>
    <w:basedOn w:val="Style12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7:00Z</dcterms:created>
  <dc:creator>Станислав Дегтярев</dc:creator>
  <dc:description/>
  <cp:keywords/>
  <dc:language>en-US</dc:language>
  <cp:lastModifiedBy>Local</cp:lastModifiedBy>
  <cp:lastPrinted>2014-08-27T12:00:00Z</cp:lastPrinted>
  <dcterms:modified xsi:type="dcterms:W3CDTF">2014-09-25T13:17:00Z</dcterms:modified>
  <cp:revision>2</cp:revision>
  <dc:subject/>
  <dc:title>ПФР</dc:title>
</cp:coreProperties>
</file>