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,7 тыс. жителей Ростовской области ухаживают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трудоспособными гражданам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70,7 тыс. человек получают ежемесячную компенсационную выплату по уходу за нетрудоспособными граждан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трудоспособным граждан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иды 1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инвалиды в возрасте до 18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тарелые граждане, нуждающиеся по заключению лечебного учреждения в постоянном  постороннем ух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е, достигшие 80 лет (в этом случае подтверждать факт нуждаемости в уходе какими-либо документами не требу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выплаты по уходу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старелыми гражданами и гражданами, достигшими 80 лет,  составляет 1200 рублей. При этом компенсационная выплата не зависит от родственных связей пенсионера и ухаживающего за ним лица или от факта их совместного про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выплаты за ребенком-инвалидом в возрасте до 18 лет или инвалидом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апротив, дифференцирован исходя из родственных отнош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ю (усыновителю) или опекуну (попечителю) ребёнка-инвалида в возрасте до 18 лет или инвалида с детства I группы – в размере  55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лицам – в размере 12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о на данную выплату имеют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способ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ботающие граждане , не получающие при этом пособие по безработице или пенс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сационная выплата устанавливается к пенсии нетрудоспособного гражданина, за которым осуществляется уход. В связи с тем, что выплата является компенсацией за осуществляемый уход, она предназначена для передачи ухаживающему лиц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азначения компенсационной выплаты в территориальный орган ПФР должны быть представлены два заявления – от лица, осуществляющего уход, и нетрудоспособного гражданина о согласии на осуществление за ним ухода конкретным лицом, а также трудовые книжки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ход осуществляется за ребёнком-инвалидом либо человеком, который является недееспособным, заявление подается от имени его законного представителя. Ребёнок-инвалид, достигший 14 лет, вправе подать заявление от своего и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неполучение ухаживающим лицом пенсии, пособия по безработице, органы Пенсионного фонда запрашивают самостоятельно. Заключать договор между пенсионером и ухаживающим лицом не ну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особое внимание, что в случае если осуществляющий уход гражданин устраивается на работу либо выходит на пенсию, он должен в обязательном порядке в течение пяти дней сообщить об этом в территориальный орган ПФР. Со следующего месяца выплата компенсации по уходу будет прекращена. Со своей стороны органы ПФР осуществляют контроль за трудоустройством ухаживающих лиц, и в случае выявления таких фактов принимают меры по возмещению необоснованно выплаченных сумм компенсационной выплаты в бюджет ПФР.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Более подробную информацию можно получить в Управлении ПФР в Цимлянском районе Ростовской области по адресу: г.Цимлянск, пер.Газетный, д.34, тел. 2-25-61, 5-05-40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4:00Z</dcterms:created>
  <dc:creator>Станислав Дегтярев</dc:creator>
  <dc:description/>
  <cp:keywords/>
  <dc:language>en-US</dc:language>
  <cp:lastModifiedBy>Local</cp:lastModifiedBy>
  <cp:lastPrinted>2015-05-18T12:29:00Z</cp:lastPrinted>
  <dcterms:modified xsi:type="dcterms:W3CDTF">2015-05-22T08:14:00Z</dcterms:modified>
  <cp:revision>3</cp:revision>
  <dc:subject/>
  <dc:title>ПФР</dc:title>
</cp:coreProperties>
</file>