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  <w:lang w:eastAsia="ru-RU"/>
        </w:rPr>
        <w:t>Информация об изменениях, связанных с выдачей СНИЛС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 решение о том, что страховые свидетельства заменяются справкой, бумажной или электронной. Ее форма сейчас утверждается. Переход будет постепенным. На то, чтобы привести госуслугу по регистрации человека в системе обязательного пенсионного страхования (ОПС) в соответствие с поправками, есть три месяца.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ые бумажные и электронные справки идентичны страховому свидетельству, на них та же информация, что и раньше была на свидетельстве. Сами свидетельства продолжают действовать, обменивать их не надо.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и раньше, справка выдается в территориальном органе ПФР или в МФЦ.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я приняты для удобства людей. Электронную справку можно предъявлять в организациях, отправлять работодателю по электронной почте.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формировании пенсионных прав новый формат регистрации в системе ОПС никак не отражается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2:00Z</dcterms:created>
  <dc:creator>Станислав Дегтярев</dc:creator>
  <dc:description/>
  <dc:language>en-US</dc:language>
  <cp:lastModifiedBy>Гладкова Наталья Викторовна</cp:lastModifiedBy>
  <cp:lastPrinted>2019-04-04T13:53:00Z</cp:lastPrinted>
  <dcterms:modified xsi:type="dcterms:W3CDTF">2019-04-04T10:54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