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дивидуальным предпринимателям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spacing w:before="240" w:after="0"/>
        <w:ind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 мая отмечается</w:t>
        </w:r>
      </w:hyperlink>
      <w:r>
        <w:rPr>
          <w:sz w:val="28"/>
          <w:szCs w:val="28"/>
        </w:rPr>
        <w:t xml:space="preserve"> День российского предпринимательства —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ональный праздник</w:t>
        </w:r>
      </w:hyperlink>
      <w:r>
        <w:rPr>
          <w:sz w:val="28"/>
          <w:szCs w:val="28"/>
        </w:rPr>
        <w:t>, введённый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07 год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учете в органах Пенсионного фонда Ростовской области состоят 128,3 тыс.  индивидуальных предпринимателей, из них 26,5 тыс. используют труд наемных работников. В области трудятся 7,7 тыс. глав и членов крестьянско-фермерских хозяйств, а также 3,2 тыс. адвокатов и  нотариусов, занимающихся частной практикой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1"/>
        <w:rPr/>
      </w:pPr>
      <w:r>
        <w:rPr>
          <w:sz w:val="28"/>
          <w:szCs w:val="28"/>
        </w:rPr>
        <w:t xml:space="preserve">Напоминаем о размерах страховых взносов на обязательное пенсионное и обязательное медицинское страхование для самозанятого населения в 2015 год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ти размеры </w:t>
      </w:r>
      <w:r>
        <w:rPr>
          <w:rFonts w:eastAsia="Calibri"/>
          <w:sz w:val="28"/>
          <w:szCs w:val="28"/>
        </w:rPr>
        <w:t xml:space="preserve"> по-прежнему определяются исходя из суммы дохода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еличина дохода плательщика страховых взносов за год не превышает 300 000 рублей, то к уплате сумма взносов на обязательное пенсионное страхование в фиксированном размере будет определяться как произведение одного МРОТ и тарифа страховых взносов в ПФР для самозанятого населения (26%)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 965 х 12 х 26% = 18 610,80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носы на обязательное медицинское страхование составя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 965 х 12 х 5,1% = 3650,58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щая сумма страховых взносов во внебюджетные фонды для самозанятого населения, чья величина доходов за год не превышает 300 тыс. рублей, в 2015 году составит </w:t>
      </w:r>
      <w:r>
        <w:rPr>
          <w:rFonts w:eastAsia="Calibri"/>
          <w:b/>
          <w:sz w:val="28"/>
          <w:szCs w:val="28"/>
        </w:rPr>
        <w:t>22 261,38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величина дохода плательщика страховых взносов за расчетный период превышает 300 000 рублей, сумма страховых взносов на обязательное пенсионное страхование будет определяться как произведение одного МРОТ и тарифа страховых взносов в ПФР (26%),  увеличенное в 12 раз, плюс 1% от суммы дохода плательщика страховых взносов, превышающего 300 000 рублей, за расчетный пери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ем внимание: тарифы страховых взносов для самозанятого населения в 2015 году не повышаются. Но общая сумма фиксированного платежа увеличивается с увеличением в 2015 году величины МР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Style17"/>
        <w:spacing w:lineRule="atLeast" w:line="300" w:before="240" w:after="0"/>
        <w:ind w:firstLine="851"/>
        <w:jc w:val="both"/>
        <w:textAlignment w:val="baseline"/>
        <w:rPr/>
      </w:pPr>
      <w:r>
        <w:rPr>
          <w:sz w:val="28"/>
          <w:szCs w:val="28"/>
        </w:rPr>
        <w:t>Поздравляем всех индивидуальных предпринимателей с профессиональным праздником и желаем успешной стабильной работы и растущих дохо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6_&#1084;&#1072;&#1103;" TargetMode="External"/><Relationship Id="rId3" Type="http://schemas.openxmlformats.org/officeDocument/2006/relationships/hyperlink" Target="https://ru.wikipedia.org/wiki/&#1055;&#1088;&#1086;&#1092;&#1077;&#1089;&#1089;&#1080;&#1086;&#1085;&#1072;&#1083;&#1100;&#1085;&#1099;&#1081;_&#1087;&#1088;&#1072;&#1079;&#1076;&#1085;&#1080;&#1082;" TargetMode="External"/><Relationship Id="rId4" Type="http://schemas.openxmlformats.org/officeDocument/2006/relationships/hyperlink" Target="https://ru.wikipedia.org/wiki/2007_&#1075;&#1086;&#107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2:00Z</dcterms:created>
  <dc:creator>Станислав Дегтярев</dc:creator>
  <dc:description/>
  <cp:keywords/>
  <dc:language>en-US</dc:language>
  <cp:lastModifiedBy>Local</cp:lastModifiedBy>
  <cp:lastPrinted>2015-05-25T16:17:00Z</cp:lastPrinted>
  <dcterms:modified xsi:type="dcterms:W3CDTF">2015-05-25T13:20:00Z</dcterms:modified>
  <cp:revision>4</cp:revision>
  <dc:subject/>
  <dc:title>ПФР</dc:title>
</cp:coreProperties>
</file>