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6 году меняются коды бюджетной классифик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платы страховых взносов на обязательное пенсионное и обязательное медицинское страхование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ля плательщиков страховых взносов, не производящих выплаты и иные вознаграждения физическим лицам и уплачивающих страховые взносы за себя, в 2016 году вводятся новые коды бюджетной классификации (КБК) для раздельного учета страховых взносов на обязательное пенсионное и обязательное медицинское страхование (пункт 5.3 и 10.3 Приложения к Приказу № 90н)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2 1 02 02140 06 1100 160 - страховые взносы на обязательное пенсионное страхование, исчисленные от суммы дохода плательщика, не превышающего 300 тысяч рублей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2 1 02 02140 06 1200 160 - страховые взносы на обязательное пенсионное страхование, исчисленные от суммы дохода плательщика, превышающей 300 тысяч рублей (1% от суммы превышения)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92 1 02 02103 08 1011 160 - страховые взносы на обязательное медицинское страхование работающего населения в фиксированном размере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БК для плательщиков, производящих выплаты и иные вознаграждения физическим лицам, в 2016 году остаются без изменений (пункт 13.1 приложения к Приказу 190н):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2 1 02 02010 06 1000 160 – страховые взносы на выплату страховой пенсии (сумма платежа (перерасчеты, недоимка и задолженность по соответствующему платежу))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2 1 02 02101 08 1011 160 - страховые взносы на обязательное медицинское страхование работающего населения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ятся изменения для всех категорий плательщиков в коды подвида доходов КБК для уплаты на обязательное пенсионное страхование (пункт 2.3 Приложения к Приказу № 90н)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100 - пени по соответствующему платежу (на соответствующий КБК);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color w:val="000000"/>
          <w:sz w:val="28"/>
          <w:szCs w:val="28"/>
        </w:rPr>
        <w:t>2200 - проценты по соответствующему платежу (на соответствующий КБК).</w:t>
      </w:r>
    </w:p>
    <w:p>
      <w:pPr>
        <w:pStyle w:val="Normal"/>
        <w:autoSpaceDE w:val="false"/>
        <w:jc w:val="center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567" w:top="238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23">
    <w:name w:val="Font Style23"/>
    <w:basedOn w:val="Style1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документа Знак Знак"/>
    <w:basedOn w:val="Style10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 Знак Знак4"/>
    <w:basedOn w:val="Style10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 документа"/>
    <w:basedOn w:val="Style15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Baza">
    <w:name w:val="baza"/>
    <w:basedOn w:val="Normal"/>
    <w:qFormat/>
    <w:pPr>
      <w:suppressAutoHyphens w:val="false"/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7:00Z</dcterms:created>
  <dc:creator>Станислав Дегтярев</dc:creator>
  <dc:description/>
  <cp:keywords/>
  <dc:language>en-US</dc:language>
  <cp:lastModifiedBy>Local</cp:lastModifiedBy>
  <cp:lastPrinted>2015-12-14T17:04:00Z</cp:lastPrinted>
  <dcterms:modified xsi:type="dcterms:W3CDTF">2016-01-20T09:07:00Z</dcterms:modified>
  <cp:revision>2</cp:revision>
  <dc:subject/>
  <dc:title>ПФР</dc:title>
</cp:coreProperties>
</file>