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Как получить, восстановить и заменить СНИЛС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Страховой номер индивидуального лицевого счета (СНИЛС) необходим для формирования пенсионных прав, для получения государственных услуг в электронном виде, сокращения количества документов при получении различных услуг и др.</w:t>
      </w:r>
    </w:p>
    <w:p>
      <w:pPr>
        <w:pStyle w:val="Normal"/>
        <w:spacing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лучить СНИЛС взрослому?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СНИЛС можно получить самостоятельно в управлении ПФР или МФЦ по месту регистрации (в том числе временной) или фактического проживания. Для этого необходимо предъявить паспорт и заполнить анкету. А также оформить страховое свидетельство можно через работодателя. Работодатель в течение двух недель отправляет данные сотрудника и заполненную анкету в территориальный орган ПФР. Страховое свидетельство со СНИЛС оформляется Пенсионным фондом в течение 5 дней.</w:t>
      </w:r>
    </w:p>
    <w:p>
      <w:pPr>
        <w:pStyle w:val="Normal"/>
        <w:spacing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лучить СНИЛС ребенку?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рганы ПФР Ростовской области самостоятельно регистрируют в системе обязательного пенсионного страхования новорожденных детей. Сведения о государственной регистрации рождения граждан ежедекадно передаются в территориальные органы ПФР органами ЗАГС в электронном виде. На основании полученных сведений органы ПФР осуществляют процедуру открытия индивидуального лицевого счета новорожденным детям. Через 15 дней после получения в ЗАГСе свидетельства о рождении ребенка родители могут обращаться в территориальный орган ПФР по месту жительства для получения страхового свидетельства. При себе необходимо иметь свидетельство о рождении ребенка и паспорт одного из родителей (либо законного представителя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получения страхового свидетельства для ребенка до 14 лет один из его родителей с собственным паспортом и свидетельством о рождении могут обратиться в управление ПФР или МФЦ  по месту жительства или фактического проживания. Дети старше 14 лет могут обратиться самостоятельно со своим паспортом. 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траховое свидетельство утеряно?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лучае утери страхового свидетельства, работающие граждане, могут обратиться в отдел кадров своей организации с заявлением о выдаче дубликата.  Представители самозанятого населения могут обратиться в управление ПФР по месту своей регистрации в качестве страхователя. Неработающие граждане должны подать заявление о восстановлении свидетельства в управление ПФР по месту регистрации (в том числе временной) или фактического проживания или в МФЦ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менить страховое свидетельство при смене персональных данных?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Личные данные, указанные в СНИЛС, должны соответствовать данным паспорта, поэтому при смене фамилии необходимо поменять страховое свидетельство на новое. Для этого в управление ПФР по месту регистрации (в том числе временной) или фактического проживания или в МФЦ подается заявление об обмене страхового свидетельства. Прежнее страховое свидетельство прикладывается к заявлению. Все изменения отражаются на индивидуальном лицевом счете гражданина, и ему выдается страховое свидетельство с тем же СНИЛС, но с измененными персональными данными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05:00Z</dcterms:created>
  <dc:creator>Станислав Дегтярев</dc:creator>
  <dc:description/>
  <cp:keywords/>
  <dc:language>en-US</dc:language>
  <cp:lastModifiedBy>Local</cp:lastModifiedBy>
  <cp:lastPrinted>2016-08-03T15:39:00Z</cp:lastPrinted>
  <dcterms:modified xsi:type="dcterms:W3CDTF">2016-08-22T05:05:00Z</dcterms:modified>
  <cp:revision>2</cp:revision>
  <dc:subject/>
  <dc:title>ПФР</dc:title>
</cp:coreProperties>
</file>