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ак посчитать размер своей страховой пенсии?</w:t>
      </w:r>
    </w:p>
    <w:p>
      <w:pPr>
        <w:pStyle w:val="13"/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В рамках действующего пенсионного законодательства для расчета размера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по старости используется понятие «индивидуальный пенсионный коэффициент», или пенсионный балл.  В баллах оценивается каждый год трудовой деятельности гражданина.</w:t>
      </w:r>
      <w:r>
        <w:rPr>
          <w:bCs/>
          <w:sz w:val="28"/>
          <w:szCs w:val="34"/>
        </w:rPr>
        <w:t xml:space="preserve"> Количество баллов за год зависит от размера официальной зарплаты и, соответственно, от суммы страховых взносов, уплаченных работодателем в ПФР. Чем выше зарплата, тем больше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енсионные баллы начисляются за социально значимые периоды: </w:t>
      </w:r>
      <w:r>
        <w:rPr>
          <w:bCs/>
          <w:sz w:val="28"/>
          <w:szCs w:val="34"/>
        </w:rPr>
        <w:t>за каждый год отпуска по уходу за ребенком (1,8 балла – за первым ребенком, 3,6 балла – за вторым, 5,4 балла – за третьим, 5,4 балла – за четвертым); за каждый год воинской службы по призыву – 1,8 балла; за каждый год ухода за инвалидами 1 группы, детьми-инвалидами, лицами старше 80 лет  - 1,8 балла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При выходе на </w:t>
      </w:r>
      <w:r>
        <w:rPr>
          <w:bCs/>
          <w:sz w:val="28"/>
          <w:szCs w:val="28"/>
        </w:rPr>
        <w:t>пенсию</w:t>
      </w:r>
      <w:r>
        <w:rPr>
          <w:sz w:val="28"/>
          <w:szCs w:val="28"/>
        </w:rPr>
        <w:t xml:space="preserve"> накопленные баллы умножаются на стоимость одного пенсионного балла, которая устанавливается Правительством РФ и ежегодно индексируется. С 1 февраля 2016 года стоимость балла составляет 74 руб. 27 коп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устанавливается фиксированная выплата, размер которой также ежегодно индексируется. </w:t>
      </w:r>
      <w:r>
        <w:rPr>
          <w:color w:val="000000"/>
          <w:sz w:val="28"/>
          <w:szCs w:val="28"/>
        </w:rPr>
        <w:t xml:space="preserve">Размер фиксированной выплаты с 1 февраля 2016 года  - </w:t>
      </w:r>
      <w:r>
        <w:rPr>
          <w:sz w:val="28"/>
          <w:szCs w:val="28"/>
        </w:rPr>
        <w:t>4558,93 руб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ведем пример расчета размера страховой пенсии для женщины, имеющей 130 пенсионных баллов, заработанных в течение трудовой деятельности, и троих детей, с каждым их которых она была по 1,5 года в отпуске по уходу.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я пенсия считается по форму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я=АхВ+С, где А – пенсионные баллы, </w:t>
      </w:r>
      <w:r>
        <w:rPr>
          <w:sz w:val="28"/>
          <w:szCs w:val="34"/>
        </w:rPr>
        <w:t>В – стоимость одного балла (74,27 руб.), С – фиксированная выплата (</w:t>
      </w:r>
      <w:r>
        <w:rPr>
          <w:sz w:val="28"/>
          <w:szCs w:val="28"/>
        </w:rPr>
        <w:t xml:space="preserve">4558,93 руб.)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>За отпуск по уходу за тремя детьми начислено 16,2 дополнительных балла.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страховой пенсии составит: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30 + 16,2) х 74,27 + 4558,93 = 15417 рублей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мним, что для получения права на </w:t>
      </w:r>
      <w:r>
        <w:rPr>
          <w:bCs/>
          <w:sz w:val="28"/>
          <w:szCs w:val="28"/>
        </w:rPr>
        <w:t>страховую пенсию</w:t>
      </w:r>
      <w:r>
        <w:rPr>
          <w:sz w:val="28"/>
          <w:szCs w:val="28"/>
        </w:rPr>
        <w:t xml:space="preserve"> по старости в 2016 году необходимо иметь не менее 9 пенсионных баллов и 7 лет страхового стажа. В последующие годы минимальные требования для получения права на страховую пенсию будут постепенно увеличиваться до 15 лет стажа (в 2024 году) и до 30 пенсионных баллов (в 2025 году). При невыполнении требований по стажу и количеству пенсионных баллов назначается социальная пенсия (с 60 лет для женщин, с 65 лет для мужчин)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Получить информацию о периодах своей трудовой деятельности, количестве заработанных пенсионных баллов, о суммах страховых взносов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, уплаченных работодателями, а также подать заявление для назначения пенсии будущие </w:t>
      </w:r>
      <w:r>
        <w:rPr>
          <w:bCs/>
          <w:sz w:val="28"/>
          <w:szCs w:val="28"/>
        </w:rPr>
        <w:t>пенсионеры</w:t>
      </w:r>
      <w:r>
        <w:rPr>
          <w:sz w:val="28"/>
          <w:szCs w:val="28"/>
        </w:rPr>
        <w:t xml:space="preserve"> могут с помощью Личного кабинета гражданина на сайте </w:t>
      </w:r>
      <w:r>
        <w:rPr>
          <w:color w:val="000000"/>
          <w:sz w:val="28"/>
          <w:szCs w:val="28"/>
        </w:rPr>
        <w:t xml:space="preserve">Пенсионного фонда по адресу </w:t>
      </w:r>
      <w:hyperlink r:id="rId2">
        <w:r>
          <w:rPr>
            <w:rStyle w:val="InternetLink"/>
            <w:sz w:val="28"/>
            <w:szCs w:val="28"/>
          </w:rPr>
          <w:t>https://es.pfrf.ru</w:t>
        </w:r>
      </w:hyperlink>
      <w:r>
        <w:rPr>
          <w:sz w:val="28"/>
          <w:szCs w:val="28"/>
        </w:rPr>
        <w:t xml:space="preserve">. Доступ к кабинету имеют все пользователи, зарегистрированные на портале госуслуг. </w:t>
      </w:r>
    </w:p>
    <w:p>
      <w:pPr>
        <w:pStyle w:val="13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2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1:00Z</dcterms:created>
  <dc:creator>Станислав Дегтярев</dc:creator>
  <dc:description/>
  <cp:keywords/>
  <dc:language>en-US</dc:language>
  <cp:lastModifiedBy>Local</cp:lastModifiedBy>
  <cp:lastPrinted>2016-08-03T15:39:00Z</cp:lastPrinted>
  <dcterms:modified xsi:type="dcterms:W3CDTF">2016-08-22T05:21:00Z</dcterms:modified>
  <cp:revision>2</cp:revision>
  <dc:subject/>
  <dc:title>ПФР</dc:title>
</cp:coreProperties>
</file>