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ваются окна приема-выдачи документов в офисах Кадастровой палаты по Ростовской области</w:t>
        <w:br/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.12.2017 прекращается прием-выдача документов, и закрываются окна приема-выдачи документов в офисах филиала ФГБУ «ФКП Росреестра» по Ростовской области, расположенных по следующим адреса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тов-на-Дону, пер. Крепостной, 164/197;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годонск, ул. Ленина, д. 72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>г. Новошахтинск, ул. Зорге, 48;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аганрог, ул. Осипенко, 51;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Шахты, ул. Советская, 187/189;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ксай, ул. Луначарского, 16;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елая Калитва, ул. Калинина, 29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г. Зерноград, ул. Мира, 18;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Глубокий, ул. Артема, 198;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ый Сулин, ул. Ленина, 10;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иллерово, ул. М. Горького, 23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р.п. Каменоломни, ул. 40 лет Октября, 59;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льск, ул. Кирова, 2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г. Семикаракорск, пер. 5-й, 25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п. Чертково, ул. Петровского, 111.</w:t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12.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ом осуществляется прием-выдача документов исключитель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территориальному принципу в офисах приема-выдачи документов Филиала, расположенных по следующим адреса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 Ростов-на-Дону, ул. Береговая, 11/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. Обливская, ул. Ленина, 103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. Донецк, 3-й микрорайон, 26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Каменск-Шахтинский, пр. Карла Маркса, 1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Орловский, ул. М. Горького, 60 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р.п. Усть-Донецкий, ул. Юных Партизан, 14 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территориальный прием – это возможность обращаться за регистрацией прав в офис приема-выдачи документов независимо от места расположения объекта недвижим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ся с графиком приема заявителей в офисах приема-выдач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ерриториальному принци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астровой палаты </w:t>
        <w:br/>
        <w:t>по Ростовской области с 01.12.2017 можно по ссылке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dastr.ru/site/banner.htm?id=5860@fkpBanner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ать документы,  в том числе по услугам Росреестра можно в офисах многофункциональных центров (МФЦ). Со списком офисов МФЦ, в которых осуществляется прием-выдача документов по услугам Росреестра, а также с адресами офисов и графиками работы можно ознакомиться на официальном сайте </w:t>
      </w:r>
      <w:hyperlink r:id="rId3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fc61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на портале Росреестра </w:t>
      </w:r>
      <w:hyperlink r:id="rId4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osreestr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вправе воспользоваться электронными услугами Росреестра, которые позволят получить услуги ведомства напрямую. На портале Росреестра даны пошаговые инструкции получения каждой услуги, ее сроки и стоимост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2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56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uiPriority w:val="34"/>
    <w:qFormat/>
    <w:rsid w:val="0022664e"/>
    <w:pPr>
      <w:spacing w:before="120" w:after="0"/>
      <w:contextualSpacing/>
      <w:jc w:val="both"/>
    </w:pPr>
    <w:rPr>
      <w:rFonts w:ascii="Segoe UI" w:hAnsi="Segoe UI"/>
      <w:b/>
      <w:color w:val="365F91" w:themeColor="accent1" w:themeShade="bf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astr.ru/site/banner.htm?id=5860@fkpBanner" TargetMode="External"/><Relationship Id="rId3" Type="http://schemas.openxmlformats.org/officeDocument/2006/relationships/hyperlink" Target="https://vk.com/away.php?to=http%3A%2F%2Fwww.mfc61.ru%2F&amp;post=-125055521_2081&amp;cc_key=" TargetMode="External"/><Relationship Id="rId4" Type="http://schemas.openxmlformats.org/officeDocument/2006/relationships/hyperlink" Target="https://vk.com/away.php?to=https%3A%2F%2Frosreestr.ru%2F&amp;post=-125055521_2081&amp;cc_key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373</Words>
  <Characters>2131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3:00Z</dcterms:created>
  <dc:creator>ESTryapkina</dc:creator>
  <dc:description/>
  <dc:language>en-US</dc:language>
  <cp:lastModifiedBy>ESTryapkina</cp:lastModifiedBy>
  <dcterms:modified xsi:type="dcterms:W3CDTF">2017-10-23T11:4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