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остове подведены итоги работы МФЦ городов и районов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арта в актовом зале Южно-Российского института управления - филиала «РАНХиГС при Президенте РФ» под председательством заместителя Губернатора Ростовской области Сергея Борисовича Бондарева состоялось региональное совещание «Об итогах развития сети МФЦ Ростовской области в 2016 году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 предоставления государственных и муниципальных услуг  с каждым днем расширяет перечень предоставляемых услуг. </w:t>
      </w:r>
      <w:r>
        <w:rPr>
          <w:rFonts w:cs="Times New Roman" w:ascii="Times New Roman" w:hAnsi="Times New Roman"/>
          <w:sz w:val="28"/>
          <w:szCs w:val="28"/>
        </w:rPr>
        <w:t>В офисах МФЦ доступны одни из самых популярных услуг Росреестра: прием заявлений о государственном кадастровом учете и/или государственной регистрации прав объектов недвижимости, заказ выписки из Единого государственного реестра недвижимости, содержащей сведения о кадастровой стоимости, о характеристиках и зарегистрированных правах на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л совещание приветственным словом заместитель Губернатора Ростовской области Сергей Борисович Бондарев, который обозначил основные этапы совеща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наградили победителей регионального конкурса «Лучший работник многофункционального центра предоставления государственных и муниципальных услуг Дона». Победителями стали: Елена Мальцева (МФЦ Аксайского района), Яна Бальчюнайте и Валентина Божко (МФЦ г. Волгодонска), Наталья Курилкина (МФЦ Каменского района), Екатерина Поладова (МФЦ                    г. Новочеркасска), Светлана Цыганкова (МФЦ Цимлянского района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власти, министерств Ростовской области, а также представители коммерческих и некоммерческих организаций также наградили лиц, представленных к поощр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лее в ходе совещания исполняющая обязанности руководителя Управления Федеральной службы государственной регистрации, кадастра и картографии по Ростовской области Ядвига Борисовна Беспамятнова поощрила лиц наградами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этапом награждения стало вручение наград филиала Федеральной кадастровой палаты по Ростовской области, которое провел исполняющий обязанности директора филиала Федеральной кадастровой палаты по Ростовской области Юрий Иванович Палю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2016 году были награждены «Многофункциональный центр предоставления государственных и муниципальных услуг», г. Волгодонска,                            г. Таганрога, Белокалитвинского, Обливского, Мартыновского, Советского  районов, а также главный специалист отдела обслуживания Октябрьского района муниципального казенного учреждения «Многофункциональный центр предоставления государственных и муниципальных услуг города Ростова-на-Дону» – Бычковская Оксана Александров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вал мероприятие директор ГКУ РО «УМФЦ» Алексей Владимирович Алехин подведением итог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0:00Z</dcterms:created>
  <dc:creator>ESTryapkina</dc:creator>
  <dc:description/>
  <cp:keywords/>
  <dc:language>en-US</dc:language>
  <cp:lastModifiedBy>TSKazaeva</cp:lastModifiedBy>
  <dcterms:modified xsi:type="dcterms:W3CDTF">2017-03-10T12:42:00Z</dcterms:modified>
  <cp:revision>95</cp:revision>
  <dc:subject/>
  <dc:title/>
</cp:coreProperties>
</file>