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 Ростовской области проведет рабочую встречу с кадастровыми инжене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Ростовской области (далее – Филиал) приглашает кадастровых инженеров принять участие в рабочей встреч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информированности участников кадастрового сообщества о действующем законодательстве и нормативных правовых актах по основным направлениям деятельности ФГБУ «ФКП Росреестра» и повышению уровня открытости и доступности реализуемых Филиалом полномочий федерального органа исполнительной власти, осуществляющего государственный кадастровый учет, государственную регистрацию прав, ведение ЕГРН и предоставление сведений, содержащихся в ЕГРН, Филиалом разработан приказ от 28.06.2017 № 17-ОРД/00204 «Об организации в филиале ФГБУ «ФКП Росреестра» по Ростовской области мероприятий по взаимодействию с профессиональными участниками кадастрового сообщества», в соответствии с которым утвержден порядок проведения рабочих встреч специалистов Филиала с профессиональными участниками кадастрового со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й гражданин из числа профессиональных участников кадастрового сообщества, желающий принять участие в рабочей встрече со специалистами Филиала по адресу Ростовская область, г. Новочеркасск, пр. Баклановский 96/2, должен направи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fgbu</w:t>
        </w:r>
        <w:r>
          <w:rPr>
            <w:rStyle w:val="InternetLink"/>
            <w:sz w:val="28"/>
            <w:szCs w:val="28"/>
          </w:rPr>
          <w:t>610203@61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тветствующую заявку,  которой необходимо указать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О (фамилия, имя, отчество полностью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едпочитаемую форму связи (телефонный режим или личный прие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недвижимости (указать кадастровый номер (либо несколько номеров через разделитель «;»), по которому возник спорный вопрос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решения о проведении государственного кадастрового учета, о приостановлении или об отказе (либо несколько номеров через разделитель «;»), по которому возник спорный вопрос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проса, разъяснение по которому необходимо получить (рекомендуется максимально подробно изложить свою позицию по данному вопросу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репить файлы (скан-образы документов, которые, по мнению участника, могут помочь при рассмотрении вопроса). Количество файлов не ограничивается, но суммарный объем не должен превышать 5 М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обязательными к заполнению являются следующие п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ая форма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/или номер решения (одно из двух либо оба одновремен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во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ые вопросы, не указанные в заявке, к рассмотрению в ходе рабочей встречи не подлежат. На рабочую встречу отводится не более 30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ставляет за собой право осуществления видео- и аудиозаписи рабочих встреч. Рабочая встреча планируется в ближайшее возможное свободное время, но не ранее, чем через 3 рабочих дня с момента подачи во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чих встреч рассмотрению не подлежат вопросы общего характера и технических проблем, решение которых не входит в компетенцию Филиала, а также вопросы по заявлениям, в отношении которых Филиалом сформирован проект решения об осуществлении государственного кадастрового учета, а государственным регистратором вынесено ино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Филиала осуществляют уведомление участника о дате и времени прием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ШапкаОсн"/>
    <w:qFormat/>
    <w:rPr>
      <w:rFonts w:ascii="Arial" w:hAnsi="Arial" w:cs="Arial"/>
      <w:b/>
      <w:spacing w:val="0"/>
      <w:sz w:val="1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bu610203@61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8:00Z</dcterms:created>
  <dc:creator>ws002</dc:creator>
  <dc:description/>
  <cp:keywords/>
  <dc:language>en-US</dc:language>
  <cp:lastModifiedBy>TSKazaeva</cp:lastModifiedBy>
  <cp:lastPrinted>2017-07-06T16:49:00Z</cp:lastPrinted>
  <dcterms:modified xsi:type="dcterms:W3CDTF">2017-07-07T11:43:00Z</dcterms:modified>
  <cp:revision>8</cp:revision>
  <dc:subject/>
  <dc:title>Федеральная служба</dc:title>
</cp:coreProperties>
</file>