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.2018 г.   </w:t>
        <w:tab/>
        <w:t xml:space="preserve">                                 № ___                                   г. 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рхивном секторе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61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Федеральным законом от 22.10.2004 № 125-ФЗ «Об архивном деле в Российской Федерации»,   Областным законом от 22.10.2005 № 375-ЗС «О наделении органов местного самоуправления полномочиями Ростовской области по содержанию архивных учрежд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м Ростовской области от 28.06.2017 № 1164-ЗС «Об архивном деле в Ростовской области»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основании решения Собрания депутато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Цимлян</w:t>
      </w:r>
      <w:r>
        <w:rPr>
          <w:rFonts w:eastAsia="MS Mincho;ＭＳ 明朝" w:cs="Times New Roman" w:ascii="Times New Roman" w:hAnsi="Times New Roman"/>
          <w:sz w:val="28"/>
          <w:szCs w:val="28"/>
        </w:rPr>
        <w:t>ского район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о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0.10.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№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9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Цимлян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кого района о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5</w:t>
      </w:r>
      <w:r>
        <w:rPr>
          <w:rFonts w:eastAsia="MS Mincho;ＭＳ 明朝" w:cs="Times New Roman" w:ascii="Times New Roman" w:hAnsi="Times New Roman"/>
          <w:sz w:val="28"/>
          <w:szCs w:val="28"/>
        </w:rPr>
        <w:t>.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№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6 «Об утверждении структуры Администрации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>», в целях  решения задач по реализ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лномочий в области архивного дел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 Цимлянск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е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Создать архивный сектор Администрации </w:t>
      </w:r>
      <w:r>
        <w:rPr>
          <w:rFonts w:eastAsia="MS Mincho;ＭＳ 明朝"/>
          <w:sz w:val="28"/>
          <w:szCs w:val="28"/>
        </w:rPr>
        <w:t xml:space="preserve">Цимлянского </w:t>
      </w:r>
      <w:r>
        <w:rPr>
          <w:sz w:val="28"/>
          <w:szCs w:val="28"/>
        </w:rPr>
        <w:t>района.</w:t>
      </w:r>
    </w:p>
    <w:p>
      <w:pPr>
        <w:pStyle w:val="Subheade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 Утвердить Положение об архивном секторе Администрации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Цимля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 согласно приложению № 1.</w:t>
      </w:r>
    </w:p>
    <w:p>
      <w:pPr>
        <w:pStyle w:val="Subheade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должностные инструкции работников архивного сектора Администрации Цимлянского района,  согласно приложению № 2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4.  Настоящее распоряжение вступает в силу со дня принятия и распространяется на правоотношения, возникшие  с 01.01.2018 г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 Контроль за исполнением распоряжения </w:t>
      </w:r>
      <w:r>
        <w:rPr>
          <w:color w:val="000000"/>
          <w:spacing w:val="4"/>
          <w:sz w:val="28"/>
          <w:szCs w:val="28"/>
        </w:rPr>
        <w:t xml:space="preserve">возложить </w:t>
      </w:r>
      <w:r>
        <w:rPr>
          <w:sz w:val="28"/>
          <w:szCs w:val="28"/>
        </w:rPr>
        <w:t>на управляющего делами Администрации Цимлянского района Бурунину Н.Н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32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31"/>
        <w:rPr/>
      </w:pPr>
      <w:r>
        <w:rPr>
          <w:sz w:val="28"/>
          <w:szCs w:val="28"/>
        </w:rPr>
        <w:t>Исполняющий обязанности</w:t>
      </w:r>
    </w:p>
    <w:p>
      <w:pPr>
        <w:pStyle w:val="Style31"/>
        <w:rPr/>
      </w:pPr>
      <w:r>
        <w:rPr>
          <w:sz w:val="28"/>
          <w:szCs w:val="28"/>
        </w:rPr>
        <w:t>Главы Администрации</w:t>
      </w:r>
    </w:p>
    <w:p>
      <w:pPr>
        <w:pStyle w:val="Style31"/>
        <w:rPr/>
      </w:pPr>
      <w:r>
        <w:rPr>
          <w:sz w:val="28"/>
          <w:szCs w:val="28"/>
        </w:rPr>
        <w:t>Цимлянского района                                                                         А.И. Высочин</w:t>
      </w:r>
    </w:p>
    <w:p>
      <w:pPr>
        <w:pStyle w:val="Normal"/>
        <w:shd w:fill="FFFFFF" w:val="clear"/>
        <w:spacing w:lineRule="exact" w:line="202" w:before="187" w:after="0"/>
        <w:ind w:left="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 w:before="187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 w:before="187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 w:before="187" w:after="0"/>
        <w:ind w:left="24" w:hanging="0"/>
        <w:rPr/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sz w:val="18"/>
          <w:szCs w:val="18"/>
        </w:rPr>
        <w:t>управляющий делами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sz w:val="18"/>
          <w:szCs w:val="18"/>
        </w:rPr>
        <w:t>Администрации района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6300" w:hanging="0"/>
        <w:jc w:val="right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6300" w:hanging="0"/>
        <w:jc w:val="right"/>
        <w:rPr/>
      </w:pPr>
      <w:r>
        <w:rPr>
          <w:bCs/>
          <w:sz w:val="28"/>
          <w:szCs w:val="28"/>
        </w:rPr>
        <w:t>Цимлянского  района</w:t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архивном сектор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Цимля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ля решения задач по реализации полномочий в области архивного дела, в соответствии с законодательством Российской Федерации, на территории Цимлянского района Администрация Цимлянского района (далее – Администрация) образует в своем составе  архивный сектор Администрации Цимлянского района (далее - сектор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ектор является  структурным подразделением Администрации без статуса юридического лица, пользуется печатью Администрации в установленном порядке и имеет печать для удостоверения архивных копий, архивных выписок и справок социально - правового и тематического характер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>1.3.</w:t>
      </w:r>
      <w:r>
        <w:rPr>
          <w:sz w:val="28"/>
          <w:szCs w:val="28"/>
        </w:rPr>
        <w:t xml:space="preserve"> В состав сектора входя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рхивохранилище документов постоянного хранения.  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2. Архивохранилище документов по личному состав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Положение 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б архив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кторе   утверждается   распоряжением 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минист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Функции по контролю и координации деятельности сектора осуществляет управляющий делами Администрации Цимлянского района (далее - управляющий делами) в соответствии с распределением обязанносте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о-методическим вопросам сектор взаимодействует с Комитетом по управлению архивным делом (далее - Ком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ектор в своей деятельности руководствуется Конституцией Российской Федерации, федеральными законами, нормативными актами Президента и Правительства Российской Федерации, нормативными правовыми актами Федерального архивного агентства (Росархив), нормативными правовыми актами Губернатора и Правительства Ростовской области, приказами и иными правовыми актами Комитета,  Уставом  муниципального образования «Цимлянский район», муниципальными правовыми актами, а также настоящим Положением.  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1.7. Структура архивного сектора утверждается Собранием депутатов Цимлянского района при утверждении структуры Администрации Цимлянского района. Штатная численность архивного сектора и Положение о нем утверждаются Главой Администрации Цимлян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 Финансирование и материально-техническое обеспечение сектора осуществляется за счёт средств бюджета Цимлянского района. Дополнительными источниками финансирования могут быть субвенции из бюджета Ростовской области  на осуществление переданных Администрации отдельных государственных полномочий в сфере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Администрация обеспечивает сектор помещениями, отвечающими нормативным требованиям хранения архивных документов, охрану помещений, их содержание, оборудование, техническое оснащение, транспортное обслуживание; создание необходимых условий труда работников сектора и условий пользователям  для работы с  архивными  документами. 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Задачи</w:t>
      </w:r>
      <w:r>
        <w:rPr>
          <w:sz w:val="28"/>
          <w:szCs w:val="28"/>
        </w:rPr>
        <w:t xml:space="preserve">   сек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ами сектор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Осуществление на территории Цимлянского района полномочий  муниципального образования по решению вопросов местного значения в области архивного дела, установленных федеральным и областным законодательств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ение сохранности и ведение  государственного учета архивных документов, подлежащих постоянному и временному х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Комплектование сектора документами, имеющими историческое, научное, социальное, экономическое, политическое или культурное значение  для  населения  Цимлянского района и  Ростовской области в целом.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Организационно - методическое руководство  организацией архивов и организацией документов в делопроизводстве органов местного самоуправления Цимлянского района, муниципальных организаций, содействие  организациям частной и иных форм собственности и гражданам, в процессе деятельности которых образуются документы Архивного фонда Ростовской области, другие архивные документы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Информационное обеспечение органов местного самоуправления Цимлянского района, организация использования архивных документов, удовлетворение прав граждан и юридических лиц на получение архив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Реализация отдельных государственных полномочий органов местного самоуправления по хранению, комплектованию, учёту и использованию архивных документов, относящихся к государственной собственности Ростовской области и находящихся на территории  Цимлянского района, при наделении ими Администрации в  установленном порядк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ектор во исполнение возложенных на него задач выполняет 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 Анализирует состояние архивного дела на территории 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азрабатывает и обеспечивает реализацию перспективных и текущих планов и программ развития и совершенствования архивного дела в  Цимля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беспечивает подготовку проектов правовых актов и иных предложений по вопросам развития и совершенствования архивного дела в  Цимлянского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ет хра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х фондов и архивных документов на различных видах носителей, являющихся муниципальной собственностью, входящих в состав Архивного фонда Ростовской области, а также находящихся в совместном ведении Цимлянского района 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х фондов и архивных документов на различных видах носителей, являющихся государственной собственностью, входящих в состав Архивного фонда Ростовской области, образовавшихся в процессе деятельности органов местного самоуправления по реализации отдельных государственных полномочий Администрации, которыми она наде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х фондов и архивных документов юридических и физических лиц на различных видах носителей, в том числе документов личного происхождения, документальных коллекций, воспоминаний, альбомов лиц, деятельность которых связана с историей Цимлянского района, поступающих на хранение на основе соглашений между собственниками документов и сектором, действующим от имени Администрации при наличии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по личному составу, поступивших из архива документов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по личному составу, образовавшихся в деятельности организаций и предприятий, поступающих на хранение после завершения процедуры ликвидации (банкротства) организац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х, иллюстративных и других материалов, дополняющих архив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х документов, архивных справочников и других материалов, необходимых для осуществления практической деятельности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</w:t>
      </w:r>
      <w:r>
        <w:rPr>
          <w:color w:val="000000"/>
          <w:sz w:val="28"/>
          <w:szCs w:val="28"/>
        </w:rPr>
        <w:t xml:space="preserve">Организует комплектование сектора документами Архивного фонда Российской Федерации и другими архивными документами, в том числе документами по личному составу ликвидированных и реорганизованных без правопреемника учреждений и организаций, расположенных на территории 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 района; обеспечивает соблюдение установленного порядка передачи архивных документов на постоянное и временное хра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беспечивает проведение экспертизы научной, исторической и практической ценности документов, хранящихся в секто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7. </w:t>
      </w:r>
      <w:r>
        <w:rPr>
          <w:sz w:val="28"/>
          <w:szCs w:val="28"/>
        </w:rPr>
        <w:t>Составляет списки организаций - источников комплектования сектора и представляет их  в установленном порядке на  согласование  в Комитет и на  утверждение Главе Цимлянского района. Ведет систематическую работу по уточнению списков организаций - источников комплектования сек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8. </w:t>
      </w:r>
      <w:r>
        <w:rPr>
          <w:sz w:val="28"/>
          <w:szCs w:val="28"/>
        </w:rPr>
        <w:t xml:space="preserve">Оказывает организационно - методическую помощь  организациям - источникам комплектования сектора, проводит совещания, семинары, консультации по вопросам организации и методики работы с документами, организует смотры  сохранности  арх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в установленном порядке рассмотрение и согласование нормативно - методических документов, определяющих порядок документационного обеспечения управления и работы архива организации:  положений об архивах, экспертных комиссиях, номенклатур дел и инструкций по делопроизводству организаций - источников комплектования сект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0.  Осуществляет в установленном порядке наблюдение за  состоянием хранения, учета и использования архивных документов в организациях - источниках комплектования, порядком отбора и передачи архивных документов на постоянное хра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Осуществляет государственный учет архивных документов постоянного срока хранения и документов по личному составу, находящихся на хранении в секторе, а также в архивах организаций, являющихся источниками комплектования сектора. В соответствии с Регламентом государственного учета документов Архивного фонда Российской Федерации представляет эти сведения в Комит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2. Организует использование архивных документов</w:t>
      </w:r>
      <w:r>
        <w:rPr>
          <w:sz w:val="28"/>
          <w:szCs w:val="28"/>
        </w:rPr>
        <w:t xml:space="preserve"> с целью информационного обеспечения органов государственной власти, органов местного самоуправления, организаций и граждан на основе документов сектора; </w:t>
      </w:r>
      <w:r>
        <w:rPr>
          <w:color w:val="000000"/>
          <w:sz w:val="28"/>
          <w:szCs w:val="28"/>
        </w:rPr>
        <w:t>исполнение  тематических и социально-правовых запросов юридических и физических лиц на документную информаци</w:t>
      </w:r>
      <w:r>
        <w:rPr>
          <w:sz w:val="28"/>
          <w:szCs w:val="28"/>
        </w:rPr>
        <w:t>ю; выдачу архивных справок, архивных выписок, архивных копий и других информационн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3. Организует инициативное и</w:t>
      </w:r>
      <w:r>
        <w:rPr>
          <w:color w:val="000000"/>
          <w:sz w:val="28"/>
          <w:szCs w:val="28"/>
        </w:rPr>
        <w:t>нформирование органов государственной власти, органов местного самоуправления, иных организаций о составе и содержании документов сектора по актуальной тематике; организует работу пользователей в помещении сектора;</w:t>
      </w:r>
      <w:r>
        <w:rPr>
          <w:sz w:val="28"/>
          <w:szCs w:val="28"/>
        </w:rPr>
        <w:t xml:space="preserve"> обеспечивает подготовку документальных выставок, материалов для средств массовой информации, встреч с общественностью,  школьных уроков и т.д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Организует своевременное рассмотрение предложений, заявлений и жалоб юридических и физических лиц, принимает по ним необходимые меры; проводит прием граждан по вопросам, относящимся к компетенции сек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5. Внедряет в практику работы прогрессивные методы работы, современные автоматизированные технологии, в том числе в области информатизации архивного дела и дело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6. </w:t>
      </w:r>
      <w:r>
        <w:rPr>
          <w:sz w:val="28"/>
          <w:szCs w:val="28"/>
        </w:rPr>
        <w:t>Реализует отдельные государственные полномочия в сфере архивного дела по хранению, комплектованию, учёту и использованию архивных документов, относящихся к государственной собственности Ростовской области и находящихся на территории  Цимлянского района,  при наделении ими Администрации в 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ектор для выполнения возложенных на него задач и функций имеет право: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едставлять Администрацию по всем вопросам, входящим в компетенцию сектора.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носить в Администрацию и Комитет предложения по развитию архивного дела, улучшению обеспечения сохранности, комплектованию, учету и использованию архивных  документов; совершенствованию работы архивов и организации документов в делопроизводстве учреждений и организаций; участвовать в подготовке и рассмотрении  вопросов организации архивного дела и делопроизводства, готовить по ним проекты право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прашивать и получать от организаций - источников комплектования, независимо от их ведомственной подчиненности, необходимые сведения о работе и состоянии их архивов и организации документов в делопроизводстве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Иметь своего представителя в составе ликвидационных комиссий организаций для участия в решении вопросов сохранности документов.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Принимать участие в совещаниях, семинарах, конкурсах, проверках и других мероприятиях, проводимых Администрацией и ее структурными подразделениями. 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sz w:val="28"/>
          <w:szCs w:val="28"/>
        </w:rPr>
        <w:t xml:space="preserve">4.1.6. Осуществлять наблюдение </w:t>
      </w:r>
      <w:r>
        <w:rPr>
          <w:color w:val="000000"/>
          <w:sz w:val="28"/>
          <w:szCs w:val="28"/>
        </w:rPr>
        <w:t xml:space="preserve">за состоянием архивного дела и делопроизводства в организациях – источниках комплектования </w:t>
      </w:r>
      <w:r>
        <w:rPr>
          <w:sz w:val="28"/>
          <w:szCs w:val="28"/>
        </w:rPr>
        <w:t>в пределах предоставленных полномочий, в ходе которых давать рекомендации по  устранению выявленных недостатков в организации хранения документов  и улучшению организации архивного дела и делопроизводства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Ставить перед Администрацией, Комитетом вопросы о привлечении к ответственности должностных лиц и лиц, выполняющих управленческие функции в коммерческих и иных организациях, а также физических  лиц  за нарушение архив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Осуществлять отдельные государственные полномочия органов местного самоуправления в сфере архивного 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Взаимодействовать со структурными подразделениями и отраслевыми (функциональными) органами Администрации, администрациями сельских поселений, учреждениями и организациями независимо от форм собственности, общественными организациями, Комитетом по вопросам обеспечения сохранности, комплектовании, учета и использования документов Архивного фонда Ростовской обла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sz w:val="28"/>
          <w:szCs w:val="28"/>
        </w:rPr>
        <w:t>5.1. Руководство сектором осуществляет главный специалист по архивному делу (далее – главный специалист)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5.2. Сотрудники сектора назначаются и освобождаются от должности Главой Администрации райо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представлению управляющего делами  Администрации Цимлянского района. 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Главный специалист назначается на должность и освобождается от должности Главой Администрации района по представлению управляющего делами  Администрации района, по согласованию с Комитетом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5.4. Главный специали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проект положения об архивн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архивного сектора, обеспечивает решение возложенных на него задач, планирует работу;</w:t>
      </w:r>
    </w:p>
    <w:p>
      <w:pPr>
        <w:pStyle w:val="Con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ает текущие задачи, подписывает служебную документацию в пределах компетенции архивного сектора;</w:t>
      </w:r>
    </w:p>
    <w:p>
      <w:pPr>
        <w:pStyle w:val="Con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оощрении работников архивного сектора и применении к ним дисциплинарных взысканий, о направлении работников архивного сектора в служебные командировки;</w:t>
      </w:r>
    </w:p>
    <w:p>
      <w:pPr>
        <w:pStyle w:val="Consnormal1"/>
        <w:spacing w:before="0" w:after="0"/>
        <w:ind w:firstLine="720"/>
        <w:jc w:val="both"/>
        <w:rPr/>
      </w:pPr>
      <w:r>
        <w:rPr>
          <w:sz w:val="28"/>
          <w:szCs w:val="28"/>
        </w:rPr>
        <w:t>разрабатывает проекты муниципальных правовых актов Администрации Цимлянского района по направлению деятельности архивного сектора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готовит ответы на запросы государственных органов, органов местного самоуправления, должностных лиц по вопросам, входящим в компетенцию архивного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соответствии с действующим законодательством обращения граждан по вопросам, входящим в компетенцию архивного с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беспечении доступа к информации о деятельности Администрации Цимлянского района, в соответствии со своей компетенцией;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в соответствии со своей компетенцией выполняет другие обязанности, а также устные и письменные поручения управляющего делами Администрации Цимлянского района и Главы Администрации Цимлянск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случае отсутствия главного специалиста руководство архивным сектором осуществляет старший инспектор архивного сектора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sz w:val="28"/>
          <w:szCs w:val="28"/>
        </w:rPr>
        <w:t xml:space="preserve">5.6. При смене главного специалиста прием-передача дел производится  специальной комиссией, созданной распоряжением Главы Администрации района. Акт приема-передачи дел утверждается Главой Администрации района и представляется в Комитет.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работников архивного сек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Главный специалист несет персональную ответственность за своевременное и качественное выполнение задач и функций, возложенных на архивный сектор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Иные работники архивного сектора несут персональную ответственность за своевременное и качественное выполнение должностных обязанностей, установленных должностными инструкц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Н.Н. Бурун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>к распоряжению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 _______ № ______</w:t>
      </w:r>
    </w:p>
    <w:p>
      <w:pPr>
        <w:pStyle w:val="Normal"/>
        <w:ind w:firstLine="5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ind w:firstLine="540"/>
        <w:jc w:val="right"/>
        <w:rPr/>
      </w:pPr>
      <w:r>
        <w:rPr/>
        <w:t>_____________  ___________</w:t>
      </w:r>
    </w:p>
    <w:p>
      <w:pPr>
        <w:pStyle w:val="Normal"/>
        <w:tabs>
          <w:tab w:val="clear" w:pos="708"/>
          <w:tab w:val="left" w:pos="7480" w:leader="none"/>
          <w:tab w:val="left" w:pos="9040" w:leader="none"/>
          <w:tab w:val="left" w:pos="9300" w:leader="none"/>
        </w:tabs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(Ф.И.О.)</w:t>
      </w:r>
    </w:p>
    <w:p>
      <w:pPr>
        <w:pStyle w:val="Normal"/>
        <w:ind w:firstLine="540"/>
        <w:jc w:val="right"/>
        <w:rPr/>
      </w:pPr>
      <w:r>
        <w:rPr/>
        <w:t>«___» ____________ 20___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ОЛЖНОСТНАЯ ИНСТРУКЦИЯ</w:t>
      </w:r>
    </w:p>
    <w:p>
      <w:pPr>
        <w:pStyle w:val="Normal"/>
        <w:ind w:firstLine="540"/>
        <w:jc w:val="center"/>
        <w:rPr/>
      </w:pPr>
      <w:r>
        <w:rPr/>
        <w:t>главного специалиста по архивному делу архивного сектора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Администрации Цимлянского райо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ar182"/>
      <w:bookmarkEnd w:id="0"/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лжность </w:t>
      </w:r>
      <w:r>
        <w:rPr>
          <w:bCs/>
          <w:sz w:val="28"/>
          <w:szCs w:val="28"/>
        </w:rPr>
        <w:t xml:space="preserve">главного специалиста по архивному делу  архивного сектора </w:t>
      </w:r>
      <w:r>
        <w:rPr>
          <w:sz w:val="28"/>
          <w:szCs w:val="28"/>
        </w:rPr>
        <w:t xml:space="preserve">Администрации Цимлянского района (далее – </w:t>
      </w:r>
      <w:r>
        <w:rPr>
          <w:bCs/>
          <w:sz w:val="28"/>
          <w:szCs w:val="28"/>
        </w:rPr>
        <w:t>главный специалист</w:t>
      </w:r>
      <w:r>
        <w:rPr>
          <w:sz w:val="28"/>
          <w:szCs w:val="28"/>
        </w:rPr>
        <w:t>) является должностью муниципальной службы, относящейся к старшей группе должнос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Области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правление в сфере культуры, кинематографии, туризма и архивного де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одержание архивных фондов муниципальных образова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лав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олжность и освобождается от должности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айона по согласованию с комитетом по управлению архивным делом Ростовской области (далее - Комитет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Г</w:t>
      </w:r>
      <w:r>
        <w:rPr>
          <w:bCs/>
          <w:sz w:val="28"/>
          <w:szCs w:val="28"/>
        </w:rPr>
        <w:t>лавный специалист</w:t>
      </w:r>
      <w:r>
        <w:rPr>
          <w:sz w:val="28"/>
          <w:szCs w:val="28"/>
        </w:rPr>
        <w:t xml:space="preserve"> непосредственно подчинен </w:t>
      </w:r>
      <w:r>
        <w:rPr>
          <w:color w:val="000000"/>
          <w:sz w:val="28"/>
          <w:szCs w:val="28"/>
        </w:rPr>
        <w:t>управляющему делами Администрации район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6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вный специалист по архивному делу архивного секто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ектор) имеет в своем подчинении работников сектор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Во время отсутствия г</w:t>
      </w:r>
      <w:r>
        <w:rPr>
          <w:rFonts w:cs="Times New Roman" w:ascii="Times New Roman" w:hAnsi="Times New Roman"/>
          <w:bCs/>
          <w:sz w:val="28"/>
          <w:szCs w:val="28"/>
        </w:rPr>
        <w:t>лав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мандировка, отпуск, болезнь и т. д.) его должностные обязанности исполняет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района, назначаемое Главой Администрации район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89"/>
      <w:bookmarkStart w:id="2" w:name="Par189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 Для замещения должности  главного специалист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Муниципальный служащий, замещающий должность главного,   должен иметь высшее образование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2.1.2. Для замещения должности главного специалиста требования к стажу муниципальной службы, стажу работы по специальности направлению подготовки не предъявляются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2.1.3. Главный специалист должен обладать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1.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2. Прав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Конституции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3.2007 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Федерального закона от 25.12.2008 № 273-ФЗ «О противодействии коррупции»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Российской Федерации от 27 июля 2006 № 152-ФЗ «О персональных данных»;</w:t>
      </w:r>
    </w:p>
    <w:p>
      <w:pPr>
        <w:pStyle w:val="Style31"/>
        <w:jc w:val="both"/>
        <w:rPr/>
      </w:pPr>
      <w:r>
        <w:rPr>
          <w:sz w:val="28"/>
          <w:szCs w:val="28"/>
        </w:rPr>
        <w:tab/>
        <w:t xml:space="preserve"> -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 основ о</w:t>
      </w:r>
      <w:r>
        <w:rPr>
          <w:color w:val="000000"/>
          <w:sz w:val="28"/>
          <w:szCs w:val="28"/>
        </w:rPr>
        <w:t>бластного закона от 28.12.2005 № 436-ЗС «О местном самоуправлении в Ростовской области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29.05.1996 № 19-ЗС «Устав Ростовской области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12.05.2009 № 218-ЗС «О противодействии коррупции в Ростовской области»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 xml:space="preserve">- Областного закона от 09.10.2007 № 786-ЗС «О муниципальной службе в Ростовской области»;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 Областного закона от 18.09.2006 № 540-ЗС «Об обращениях граждан»;</w:t>
      </w:r>
    </w:p>
    <w:p>
      <w:pPr>
        <w:pStyle w:val="Style31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Распоряжение Администрации Цимлянского района </w:t>
      </w:r>
      <w:r>
        <w:rPr>
          <w:sz w:val="28"/>
          <w:szCs w:val="28"/>
        </w:rPr>
        <w:t xml:space="preserve">от 17.06.2011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«О регламенте Администрации Цимлянского района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Цимлянского района от 28.03.2011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 «Об утверждении Положения "Об Администрации Цимлянского района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остановление Администрации Цимлянского района от 11.04.2012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 «Об утверждении Правил внутреннего трудового распорядка Администрации Цимлянского района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оряжение Администрации Цимлянского района от 24.05.2017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«Об утверждении инструкции по делопроизводству в Администрации Цимлянского района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оряжение Администрации Цимлянского района от 29.03.2011 </w:t>
      </w:r>
    </w:p>
    <w:p>
      <w:pPr>
        <w:pStyle w:val="Style3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«Об утверждении Кодекса этики и служебного поведения  муниципальных служащих Администрации Цимлянского района».</w:t>
      </w:r>
    </w:p>
    <w:p>
      <w:pPr>
        <w:pStyle w:val="Style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3. Знаниями в области информационно-коммуникационных технологий: аппаратного и программного обеспечения; возможностей и особенностей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информационно-аналитических систем, обеспечивающих сбор, обработку, хранение и анализ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Главный специалист должен обладать следующими базовыми ум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готовки служебных писем, включая ответы на обращения органов государственной власти и органов местного самоуправления, юридических и физических лиц в установлен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ния с гражданами, а также представителями организаций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подготовки проектов муниципальных правовых акт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боты с разными источниками информации (включая расширенный поиск в сети Интер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ольшим объемом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- организации и проведения совещаний, семинаров;</w:t>
      </w:r>
      <w:r>
        <w:rPr>
          <w:sz w:val="28"/>
          <w:szCs w:val="28"/>
          <w:highlight w:val="yellow"/>
          <w:lang w:eastAsia="en-US"/>
        </w:rPr>
        <w:t xml:space="preserve"> </w:t>
      </w:r>
    </w:p>
    <w:p>
      <w:pPr>
        <w:pStyle w:val="Style3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существления контроля над ходом исполнения документов, проектов и решений поставленных задач с учетом установленных сроков;</w:t>
      </w:r>
      <w:r>
        <w:rPr>
          <w:iCs/>
          <w:sz w:val="28"/>
          <w:szCs w:val="28"/>
        </w:rPr>
        <w:t xml:space="preserve"> </w:t>
      </w:r>
    </w:p>
    <w:p>
      <w:pPr>
        <w:pStyle w:val="Style31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  подготовки информационно-аналитических материалов;</w:t>
      </w:r>
    </w:p>
    <w:p>
      <w:pPr>
        <w:pStyle w:val="Style31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 xml:space="preserve">публичных выступл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>- постоянного профессионально-квалификационного развития, в том числе посредством самообразования, развитие своих подчиненных, в том числе путем предоставления практической поддержки и помощи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- формирования благоприятного морально-психологического климата в коллек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ифровки докум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эффективного планирования служебного времени;</w:t>
      </w:r>
    </w:p>
    <w:p>
      <w:pPr>
        <w:pStyle w:val="Normal"/>
        <w:spacing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 соблюдения этики делового общения при взаимодействии с гражданами. </w:t>
      </w:r>
    </w:p>
    <w:p>
      <w:pPr>
        <w:pStyle w:val="Style3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2.2. 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2.2.1. Г</w:t>
      </w:r>
      <w:r>
        <w:rPr>
          <w:bCs/>
          <w:sz w:val="28"/>
          <w:szCs w:val="28"/>
        </w:rPr>
        <w:t>лавный специалист</w:t>
      </w:r>
      <w:r>
        <w:rPr>
          <w:sz w:val="28"/>
          <w:szCs w:val="28"/>
        </w:rPr>
        <w:t xml:space="preserve"> должен обладать знаниями в области законодательства Российской Федерации и Ростовской области, </w:t>
      </w:r>
      <w:r>
        <w:rPr>
          <w:bCs/>
          <w:color w:val="000000"/>
          <w:sz w:val="28"/>
          <w:szCs w:val="28"/>
        </w:rPr>
        <w:t>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ам деятельности</w:t>
      </w:r>
      <w:r>
        <w:rPr>
          <w:sz w:val="28"/>
          <w:szCs w:val="28"/>
        </w:rPr>
        <w:t>.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2.2.1.1. Г</w:t>
      </w:r>
      <w:r>
        <w:rPr>
          <w:bCs/>
          <w:sz w:val="28"/>
          <w:szCs w:val="28"/>
        </w:rPr>
        <w:t>лавный специалист</w:t>
      </w:r>
      <w:r>
        <w:rPr>
          <w:sz w:val="28"/>
          <w:szCs w:val="28"/>
        </w:rPr>
        <w:t xml:space="preserve"> должен знать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Федеральный закон Российской Федерации от 22 октября 2004 № 125-ФЗ «Об архивном деле в Российской Федерации»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Федеральный закон Российской Федерации от 27 июля 2006 № 152-ФЗ «О персональных  данных»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 - 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Федеральный закон Российской Федерации от 27 июля 2006 № 149-ФЗ «Об информации, информационных технологиях и о защите информации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и массовых коммуникаций РФ от 18 января 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культуры РФ от 31 марта 2015 № 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закон от 22.10.2005 № 375-ЗС «О наделении  органов местного самоуправления  государственными полномочиями Ростовской области по содержанию архивных учреж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12.03.2007 № 638-ЗС «Об архивном деле в Ростовской област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1.2. Г</w:t>
      </w:r>
      <w:r>
        <w:rPr>
          <w:bCs/>
          <w:sz w:val="28"/>
          <w:szCs w:val="28"/>
        </w:rPr>
        <w:t>лавный специалист</w:t>
      </w:r>
      <w:r>
        <w:rPr>
          <w:sz w:val="28"/>
          <w:szCs w:val="28"/>
        </w:rPr>
        <w:t xml:space="preserve"> должен обладать следующими знаниями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понятие, сущность, цели архивного дела;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работы архивных учреждений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архивации и </w:t>
      </w:r>
      <w:r>
        <w:rPr>
          <w:color w:val="000000"/>
          <w:sz w:val="28"/>
          <w:szCs w:val="28"/>
        </w:rPr>
        <w:t>хранения архивных фондов;</w:t>
      </w:r>
    </w:p>
    <w:p>
      <w:pPr>
        <w:pStyle w:val="Style31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рядок приема, регистрации, систематизации, хранения и использования архивн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ок </w:t>
      </w:r>
      <w:r>
        <w:rPr>
          <w:color w:val="000000"/>
          <w:sz w:val="28"/>
          <w:szCs w:val="28"/>
        </w:rPr>
        <w:t>формирования и содержания архи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рядок формирования номенклатуры дел сектор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-  ответственность за несоблюдение ограничений и запретов н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е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коррупции и конфликта интерес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-  основные меры по противодействию коррупции на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 и противопожарной защи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3. Г</w:t>
      </w:r>
      <w:r>
        <w:rPr>
          <w:bCs/>
          <w:sz w:val="28"/>
          <w:szCs w:val="28"/>
        </w:rPr>
        <w:t>лавный специалист</w:t>
      </w:r>
      <w:r>
        <w:rPr>
          <w:sz w:val="28"/>
          <w:szCs w:val="28"/>
        </w:rPr>
        <w:t xml:space="preserve">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ам дея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оводить экспертизы ценности докумен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ть организационные и методические мероприятия по передаче документов на постоянное хранение в арх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- организовывать проведение</w:t>
      </w:r>
      <w:r>
        <w:rPr>
          <w:sz w:val="28"/>
          <w:szCs w:val="28"/>
        </w:rPr>
        <w:t xml:space="preserve"> приема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существлять контроль за ходом исполнения документов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ставлять установленную отчетность по архивному дел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ьзовать программный комплекс «Архивный фонд-4»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 xml:space="preserve">- организовывать проведение </w:t>
      </w:r>
      <w:r>
        <w:rPr>
          <w:sz w:val="28"/>
          <w:szCs w:val="28"/>
        </w:rPr>
        <w:t xml:space="preserve">совещаний, </w:t>
      </w:r>
      <w:r>
        <w:rPr>
          <w:spacing w:val="-7"/>
          <w:sz w:val="28"/>
          <w:szCs w:val="28"/>
        </w:rPr>
        <w:t xml:space="preserve">семинаров, конференций и иных обучающих мероприятий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ть коррупционные риск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195"/>
      <w:bookmarkStart w:id="4" w:name="Par195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 Исходя из задач и функций, определенных Положением об архивном секторе Администрации Цимлянского района, на главного специалиста возлагаются следующие должностные обязанности и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1. 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2. Исполнять основные обязанности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№ 25-ФЗ «О муниципальной службе в Российской Федерации»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1.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я из требований, предусмотренных Федеральным законом от 25.12.20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уведом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установленном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4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540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5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6. Обязан обеспечить персональную ответственность за организацию антикоррупционной работы и ее состояние в части полного и своевременного принятия мер и проведения мероприятий по противодействию коррупции, в возглавляемом структурном подразделении Администрации Цимлянского района. </w:t>
      </w:r>
    </w:p>
    <w:p>
      <w:pPr>
        <w:pStyle w:val="Normal"/>
        <w:ind w:firstLine="567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7. Обязан предоставлять сведения об адресах сайтов и (или) страниц сайтов в информационно-телекоммуникационной сети Интернет, на которых размещалась общедоступная информация, а также данные, позволяющие их идентифицировать в отношении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8. Точно и в срок выполнять поручения своих руков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9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10. Соблюдать установленный служебный распорядок, Типовой кодекс этики и служебного поведения муниципальных служащих, правила содержания служебных помещений и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1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Consnormal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12. Руководить деятельностью сектора, обеспечивать решение возложенных на него задач, </w:t>
      </w:r>
      <w:r>
        <w:rPr>
          <w:sz w:val="28"/>
          <w:szCs w:val="28"/>
        </w:rPr>
        <w:t xml:space="preserve">планировать его рабо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3.  Разрабатывать и вносить на рассмотрение проект положения о секторе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Разрабатыва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 муниципальных правовых а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Цимлян</w:t>
      </w:r>
      <w:r>
        <w:rPr>
          <w:rFonts w:cs="Times New Roman" w:ascii="Times New Roman" w:hAnsi="Times New Roman"/>
          <w:b w:val="false"/>
          <w:sz w:val="28"/>
          <w:szCs w:val="28"/>
        </w:rPr>
        <w:t>ского района в области архивного дел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3.1.15. Самостоятельно решать текущие задачи, подписывать служебную документацию в пределах компетенции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6. Обеспечивать рациональное использование материальных, технических и иных средств сектора в интересах выполнения задач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7. Организовывать комплектование сектора документами, имеющими историческое, социальное, экономическое, политическое и культурн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8. Изучать состав документов новых учреждений, разных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9. Организовывать работу по обеспечению сохранности и государственному учету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0. Организовывать предоставление информационных услуг и использование архивн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1. Осуществлять организационно-методическое руководство деятельностью ведомственных архивов и организацией документов в делопроизводстве организаций - источников комплектования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2.  Вести  четкую организацию делопроизводства с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3. Организовывать создание и совершенствование учетных баз данных, автоматизированного научно-справочного аппарата и информационно-поисковых систем к документам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4.  Готовить планово-отчетную документацию сек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5.  Выполнять задания комитета по управлению архивным делом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6. Координировать и контролировать деятельность архивохранилища документов по личному сост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7.  Готовить информационные материалы для органов власти, учреждений,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8.  Рассматривать обращения граждан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9. Исполнять тематические, социально-правовые  запросы  организаций,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0. Организовывать выставки документов, экскурсий, школьных у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1. Руководить обучением подчиненных, создавать им условия для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2. Принимать участие в разработке и осуществлении мероприятий  по эвакуации документов в особый период, спасению документов в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3. Осуществлять контроль соблюдения подчиненными правил внутреннего распорядка, требований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4. В соответствии со своей компетенцией выполнять другие обязанности, а также поручения Главы Администрации Цимлянского района, управляющего делами </w:t>
      </w:r>
      <w:r>
        <w:rPr>
          <w:color w:val="000000"/>
          <w:sz w:val="28"/>
          <w:szCs w:val="28"/>
        </w:rPr>
        <w:t>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5" w:name="Par259"/>
      <w:bookmarkEnd w:id="5"/>
      <w:r>
        <w:rPr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главный специалист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прашивать от должностных лиц отраслевых (функциональных) органов, структурных подразделений Администрации Цимлянского района, органов местного самоуправления документы и информацию, необходимые для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рхивным сектором Администрации Цимлянского района, работников структурных подразделений Администрации Цимля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редставлять сектор во взаимоотношениях со структурными подразделениями, органами Администрации Цимлянского района, органами местного самоуправления, юридическими и физ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 Подписывает документы, относящиеся к компетенции  с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6" w:name="Par267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конодательством о противодействии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274"/>
      <w:bookmarkEnd w:id="7"/>
      <w:r>
        <w:rPr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ей компетенцией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я в пределах полномочий, предоставленных данной должностной инструкцией, иными муниципаль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Цимля</w:t>
      </w:r>
      <w:r>
        <w:rPr>
          <w:rFonts w:cs="Times New Roman" w:ascii="Times New Roman" w:hAnsi="Times New Roman"/>
          <w:sz w:val="28"/>
          <w:szCs w:val="28"/>
        </w:rPr>
        <w:t>нского район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1. Запрашивает в установленном порядке у структурных подразделений, органами Администрации Цимлянского района, органами местного самоуправления, а также предприятий, учреждений и организаций Цимлянского района различных форм собственности документы, информацию и материалы, необходимые для исполнения функций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 Предоставляет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служебной информации.</w:t>
      </w:r>
    </w:p>
    <w:p>
      <w:pPr>
        <w:pStyle w:val="25"/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инимает участие в работе создава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Цимля</w:t>
      </w:r>
      <w:r>
        <w:rPr>
          <w:rFonts w:cs="Times New Roman" w:ascii="Times New Roman" w:hAnsi="Times New Roman"/>
          <w:sz w:val="28"/>
          <w:szCs w:val="28"/>
        </w:rPr>
        <w:t>нского района коллегиальных, совещательных органов (комиссий, рабочих групп и т.п.).</w:t>
      </w:r>
    </w:p>
    <w:p>
      <w:pPr>
        <w:pStyle w:val="25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ланирует работу сектора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Вносит в установленном порядке:</w:t>
      </w:r>
    </w:p>
    <w:p>
      <w:pPr>
        <w:pStyle w:val="Style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о структуре и штатной численности сектора;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ложения о поощрении или наложении дисциплинарных взысканий на работников сектора; </w:t>
      </w:r>
    </w:p>
    <w:p>
      <w:pPr>
        <w:pStyle w:val="Style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именению передового опыта по вопросам, входящим в компетенцию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 Распределяет обязанности между работниками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 Контролирует исполнение работниками сектора своих должностных обязан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ринимает участие в подготовке проектов муниципальных правовых актов Цимлянского района в соответствии со своей компетенцией по вопросам, входящим в его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Цимлянского района, Инструкцией по делопроизводству в Администрации Цимлянского района, другими нормативными правовыми актами и иными организационно-распорядительными документами Администрации Цимля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Для выполнения своих должностных обязанностей и реализации предоставленных прав главны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, структурными подразделениями и должностными лицами органов государственной власти;</w:t>
      </w:r>
    </w:p>
    <w:p>
      <w:pPr>
        <w:pStyle w:val="Style31"/>
        <w:jc w:val="both"/>
        <w:rPr/>
      </w:pPr>
      <w:r>
        <w:rPr>
          <w:sz w:val="28"/>
          <w:szCs w:val="28"/>
        </w:rPr>
        <w:t>- работниками, структурными подразделениями, органов Администрации Цимлянского района и должностными лицами органов местного самоуправления;</w:t>
      </w:r>
    </w:p>
    <w:p>
      <w:pPr>
        <w:pStyle w:val="Style31"/>
        <w:jc w:val="both"/>
        <w:rPr/>
      </w:pPr>
      <w:r>
        <w:rPr>
          <w:sz w:val="28"/>
          <w:szCs w:val="28"/>
        </w:rPr>
        <w:t>- юридическими и физическими лиц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своих должностных обязанностей г</w:t>
      </w:r>
      <w:r>
        <w:rPr>
          <w:bCs/>
          <w:sz w:val="28"/>
          <w:szCs w:val="28"/>
        </w:rPr>
        <w:t>лавный специалист</w:t>
      </w:r>
      <w:r>
        <w:rPr>
          <w:sz w:val="28"/>
          <w:szCs w:val="28"/>
        </w:rPr>
        <w:t xml:space="preserve"> участвует в предоставлении муниципальной услуги по предоставлению муниципальным архивом Администрации Цимлянского района муниципальной услуги  по информационному обеспечению физических и юридических лиц на основе документов Архивного фонда Российской Федерации и других архивных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результативность профессиональной и служеб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в соответствии со следующими показателям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4443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1"/>
        <w:gridCol w:w="4443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ысокой степени сло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Цимлянского района                                  Н.Н. Буру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по архивному делу архивного секто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дминистрации Цимлянского района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/>
        <w:t>(наименование должности муниципальной службы, наименование структурного, отраслевого подразделения)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701"/>
        <w:gridCol w:w="1701"/>
        <w:gridCol w:w="1701"/>
        <w:gridCol w:w="1843"/>
        <w:gridCol w:w="1661"/>
        <w:gridCol w:w="1276"/>
      </w:tblGrid>
      <w:tr>
        <w:trPr>
          <w:trHeight w:val="100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jc w:val="center"/>
              <w:rPr/>
            </w:pPr>
            <w:r>
              <w:rPr/>
              <w:t>лицом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я, 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кземпляр получен, дата, личная подпись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лава Администрации Цимлян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  ___________</w:t>
      </w:r>
    </w:p>
    <w:p>
      <w:pPr>
        <w:pStyle w:val="Normal"/>
        <w:tabs>
          <w:tab w:val="clear" w:pos="708"/>
          <w:tab w:val="left" w:pos="7480" w:leader="none"/>
          <w:tab w:val="left" w:pos="9040" w:leader="none"/>
          <w:tab w:val="left" w:pos="9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таршего инспектора архивного сектора Администрации 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значение  и освобождение от должности старшего инспектора архивного сектора Администрации Цимлянского (далее по тексту – старший инспектор) осуществляется  Главой Администрации Цимлянского района, на условиях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рший инспектор непосредственно подчиняется главному специалисту по архивному делу архивного сектора Администрации Цимлянского района (далее – главный специалис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о время отсутствия старшего инспектора  (командировка, отпуск, болезнь и т.д.) его должностные обязанности исполняет работник архивного сектора Администрации Цимлянского (далее – сектор), определяемый главным специа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ший инспектор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 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Цимлянский район»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- иных нормативных правовых актов Ростовской области и муниципальных правовых актов Цимля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старшему инспект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должность старшего инспектора назначается лицо, име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Высшее или среднее профессиона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ния к стажу, опыту работы по специальности не предъ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тарший инспектор должен зн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нституцию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Style31"/>
        <w:rPr/>
      </w:pPr>
      <w:r>
        <w:rPr/>
        <w:tab/>
      </w:r>
      <w:r>
        <w:rPr>
          <w:sz w:val="28"/>
          <w:szCs w:val="28"/>
        </w:rPr>
        <w:t xml:space="preserve">  - Федеральный закон Российской Федерации от 22.10.2004 № 125-ФЗ «Об архивном деле в Российской Федерации»;</w:t>
      </w:r>
    </w:p>
    <w:p>
      <w:pPr>
        <w:pStyle w:val="Style31"/>
        <w:rPr/>
      </w:pPr>
      <w:r>
        <w:rPr>
          <w:sz w:val="28"/>
          <w:szCs w:val="28"/>
        </w:rPr>
        <w:tab/>
        <w:t xml:space="preserve">  - Федеральный закон Российской Федерации от 27 .07.2006  № 149-ФЗ «Об информации, информационных технологиях и о защите информации»;</w:t>
      </w:r>
    </w:p>
    <w:p>
      <w:pPr>
        <w:pStyle w:val="Style31"/>
        <w:rPr/>
      </w:pPr>
      <w:r>
        <w:rPr>
          <w:color w:val="000000"/>
          <w:sz w:val="28"/>
          <w:szCs w:val="28"/>
        </w:rPr>
        <w:tab/>
        <w:t xml:space="preserve">  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22.10.2005 № 375-ЗС «О наделении  органов местного самоуправления  государственными полномочиями Ростовской области по содержанию архив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12.03.2007 № 638-ЗС «Об архивном деле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культуры РФ от 31.03.2015 № 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Цимля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работы Администрации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б архивном секторе Администрации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струкция по делопроизводству Администрации Цимлянского района, иных нормативных актов органов местного самоуправления Цимлянского района по направлени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дминистраци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а внутреннего трудового распорядка Администрации Цимля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 и противопожар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ругие правовые акты Российской Федерации, Ростовской области, Администрации Цимлянского района, а также служебные документы применительно к исполнению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 должен владеть профессиональными навыками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алифицированного планирования работы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истематического повышения своей квалифик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, права и ответственность старшего инсп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 Должностные обязанности старшего инспекто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Исходя из требований, предусмотренных Федеральным законом от 25.12.2008 № 273-ФЗ «О противодействии коррупции», старший инспекто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бязан в письменной форме уведомлять главного специалиста  о возникшем конфликте интересов или о возможности его возникновения, как только ему станет об этом известно. Соблюдать кодекс этики служебного п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Исходя из задач службы старший инспек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ы о проделан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ы по проверке наличия и состояния документов, отбору их для реставрации, дезинсекции, дезинфекции, страхового копирования и переплет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работу по топографированию документов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ует в работе по ведению основных и вспомогательных учетных документов, в проведении целевой экспертизы  ценности документов, приеме документов на постоянное хра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выдачу документов из архивохранилища, их прием и размещение на местах 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ует в осуществлении контроля соблюдения нормативных условий и режимов хра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вспомогательные учет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еспыливание, шифровку и перешифровку дел, нумерацию листов, оформление ярлыков, обложек дел, картон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увствует в ведении наблюдательных дел организаций-источников комплектования архива и дел фондов сектора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работу по оцифровке архив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ует в работе по научному описанию документов архива, усовершенствованию и переработке опис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сполняет запросы различ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работы по обслуживанию пользователей в помещении сектора, копирование документов по их за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ует в осуществлении мероприятий  по эвакуации документов при чрезвычайных ситуациях;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ного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ава старшего инспект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своих должностных обязанностей старший инспектор  имеет право запрашивать и получать необходимые материалы и документы, относящиеся к вопросам непосред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тветственность старшего инспектора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инспекто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вопросов, по которым старший инспектор архивного сектора вправе или обязан принимать самостоятельные управленческ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рший инспектор архивного сектора вправ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информации ограниченно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служебного взаимодействия старшего инспектора архивного с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им должностных обязанностей с государственными гражданскими служащими,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Цимлян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ми служащими иных муниципальных образований, гражданами и организация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выполнения своих должностных обязанностей и реализации предоставленных прав старший инспектор архивного сектора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ами местного самоуправления и должностными лицами местного самоуправления;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 юридическими и физическими лицами.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государственных, муниципальных услуг, оказываемых старшим инспектором архивного сектора гражданам и организация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выполнении своих должностных обязанностей старший инспектор архивного сектора оказывает следующую государственную, муниципальную услугу гражданам и организация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казатели эффективности и результативности профессиональной и служебной деятельности старшего инспектора архивного секто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и служебной деятельности старшего инспектора архивного сектора оценивается в соответствии со следующими показателями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21"/>
        <w:gridCol w:w="5103"/>
        <w:gridCol w:w="992"/>
      </w:tblGrid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, как правило, не соответству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м соответству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680"/>
        <w:gridCol w:w="2297"/>
        <w:gridCol w:w="1126"/>
        <w:gridCol w:w="992"/>
        <w:gridCol w:w="512"/>
      </w:tblGrid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 выполненных работ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архив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    Цимля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адым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уруни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ознакомления с должностной инструкцией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86"/>
        <w:gridCol w:w="1914"/>
        <w:gridCol w:w="1912"/>
        <w:gridCol w:w="24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должностного лица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 должностного лица после ознакомления с инструкцией и получения ее коп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распоряжения (приказа) о назначении на должност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распоряжения (приказа) об освобождении от занимаемой должности 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6000" w:leader="none"/>
          <w:tab w:val="left" w:pos="83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</w:t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Цимлян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  ___________</w:t>
      </w:r>
    </w:p>
    <w:p>
      <w:pPr>
        <w:pStyle w:val="Normal"/>
        <w:tabs>
          <w:tab w:val="clear" w:pos="708"/>
          <w:tab w:val="left" w:pos="7480" w:leader="none"/>
          <w:tab w:val="left" w:pos="9040" w:leader="none"/>
          <w:tab w:val="left" w:pos="9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</w:t>
        <w:tab/>
        <w:t>(Ф.И.О.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ршего инспектора архивного сектора Администрации 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значение  и освобождение от должности старшего инспектора архивного сектора Администрации Цимлянского (далее по тексту – старший инспектор) осуществляется  Главой Администрации Цимлянского района, на условиях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рший инспектор непосредственно подчиняется главному специалисту по архивному делу архивного сектора Администрации Цимлянского района (далее – главный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о время отсутствия старшего инспектора  (командировка, отпуск, болезнь и т.д.) его должностные обязанности исполняет работник архивного сектора Администрации Цимлянского (далее – сектор), определяемый главным специа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ший инспектор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 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Цимлянский район»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 и муниципальных правовых актов Цимля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старшему инспект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должность старшего инспектора назначается лицо, име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Высшее или среднее профессиона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ния к стажу, опыту работы по специальности не предъ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тарший инспектор должен зн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нституцию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Style31"/>
        <w:jc w:val="both"/>
        <w:rPr/>
      </w:pPr>
      <w:r>
        <w:rPr/>
        <w:tab/>
      </w:r>
      <w:r>
        <w:rPr>
          <w:sz w:val="28"/>
          <w:szCs w:val="28"/>
        </w:rPr>
        <w:t xml:space="preserve">  - Федеральный закон Российской Федерации от 22.10.2004 № 125-ФЗ «Об архивном деле в Российской Федерации»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Федеральный закон Российской Федерации от 27 июля 2006 г. № 149-ФЗ «Об информации, информационных технологиях и о защите информации»;</w:t>
      </w:r>
    </w:p>
    <w:p>
      <w:pPr>
        <w:pStyle w:val="Style31"/>
        <w:jc w:val="both"/>
        <w:rPr/>
      </w:pPr>
      <w:r>
        <w:rPr>
          <w:color w:val="000000"/>
          <w:sz w:val="28"/>
          <w:szCs w:val="28"/>
        </w:rPr>
        <w:tab/>
        <w:t xml:space="preserve">  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закон от 22.10.2005 № 375-ЗС «О наделении  органов местного самоуправления  государственными полномочиями Ростовской области по содержанию архивных учреж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закон от 12.03.2007 № 638-ЗС «Об архивном деле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каз Министерства культуры РФ от 31.03.2015 № 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Цимля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работы Администрации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б архивном секторе Администрации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струкцию по делопроизводству Администрации Цимлянского района, иные нормативных актов органов местного самоуправления Цимлянского района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Администраци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авила внутреннего трудового распорядка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 и противопожар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правовые акты Российской Федерации, Ростовской области, Администрации Цимлянского района,  а также служебные документы применительно к исполнению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 должен владеть профессиональными навыками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алифицированного планирования работы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истематического повышения своей квалифик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, права и ответственность старшего инсп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 Должностные обязанности старшего инспекто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Исходя из требований, предусмотренных Федеральным законом от 25.12.2008 № 273-ФЗ «О противодействии коррупции», старший инспекто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язан в письменной форме уведомлять главного специалиста 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Исходя из задач службы старший инспектор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- обеспечивает хранение и учет документов постоянного хранения и по личному составу принятых в арх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водит мероприятия по созданию оптимальных условий хранения документов постоянного хранения и по личному составу и обеспечивает их физическую сохра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ует в осуществлении контроля соблюдения нормативных условий и режимов хра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еспыливание, шифровку и перешифровку дел, нумерацию листов, оформление ярлыков, обложек дел, картонир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яет отчеты о проделан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работы по проверке наличия и состояния документов, отбору их для реставрации, дезинсекции, дезинфекции, страхового копирования и переплет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дет работу по топографированию документов архивохранилища документов по личному составу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увствует в работе по ведению основных и вспомогательных учетных документов, в проведении целевой экспертизы  ценности документов, приеме документов на хра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выдачу документов из архивохранилища, их прием и размещение на местах хран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 ведет вспомогательные учетные документ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 участвует в ведении наблюдательных дел организаций-источников комплектования архива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роводить работу по оцифровке архив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частвует в работе по научному описанию документов архива, усовершенствованию и переработке опис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запросы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 сроки, предусмотренные законодательством готовит архивные справки, архивные копии и архивные выписки по архивным документам постоянного хранения и по личному составу, относящимся к муниципальной и негосударственной собственности,  находящимся на хранении, по запросам граждан, государственных органов, органов местного самоуправления, должностных лиц, связанным с социальной защитой граждан, предусматривающей их пенсионное обеспечение, а также получение льгот и компенсаций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отбор документов по личному составу на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роводит в установленном порядке экспертизу ценности документов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осуществляет организационно-методическую работу с документами по личному составу в учреждениях, организациях, предприятиях района, оказание им помощи, контролирование состояния и хранения документов по личному соста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делопроизводство архивного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прием документов, законченные делопроизводством и оформленные надлежащим образом, на хранение в архивный фонд сектора, организует их рациональное разм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является ответственным за сохранность фондов и документов по личному составу;</w:t>
      </w:r>
    </w:p>
    <w:p>
      <w:pPr>
        <w:pStyle w:val="Normal"/>
        <w:ind w:firstLine="708"/>
        <w:rPr/>
      </w:pPr>
      <w:r>
        <w:rPr>
          <w:sz w:val="28"/>
          <w:szCs w:val="28"/>
        </w:rPr>
        <w:t>- учувствует  в осуществлении мероприятий  по эвакуации документов при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материально ответственным лицом, </w:t>
      </w:r>
      <w:r>
        <w:rPr>
          <w:rStyle w:val="Articlebody"/>
          <w:sz w:val="28"/>
          <w:szCs w:val="28"/>
        </w:rPr>
        <w:t xml:space="preserve">отвечает за сохранность здания и имущества </w:t>
      </w:r>
      <w:r>
        <w:rPr>
          <w:sz w:val="28"/>
          <w:szCs w:val="28"/>
        </w:rPr>
        <w:t>архивохранилища документов по личному составу</w:t>
      </w:r>
      <w:r>
        <w:rPr>
          <w:rStyle w:val="Articlebody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является ответственным лицом за противопожарную безопасность здания и архивохранилища документов по личному сост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соответствии со своей компетенцией выполняет другие обязанности и  поручения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ава старшего инспект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своих должностных обязанностей старший инспектор  имеет право запрашивать и получать необходимые материалы и документы, относящиеся к вопросам непосред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тветственность старшего инспектора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инспекто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вопросов, по которым старший инспектор архивного сектора вправе или обязан принимать самостоятельные управленческ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рший инспектор архивного сектора вправ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информации ограниченного польз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служебного взаимодействия старшего инспектора архивного с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им должностных обязанностей с государственными гражданскими служащими,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Цимлян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ми служащими иных муниципальных образований, гражданами и организация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выполнения своих должностных обязанностей и реализации предоставленных прав старший инспектор архивного сектора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государственных, муниципальных услуг, оказываемых старшим инспектором архивного сектора гражданам и организация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выполнении своих должностных обязанностей старший инспектор архивного сектора оказывает следующую государственную, муниципальную услугу гражданам и организация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казатели эффективности и результативности профессиональной и служебной деятельности старшего инспектора архивного секто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и служебной деятельности старшего инспектора архивного сектора оценивается в соответствии со следующими показателями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4962"/>
        <w:gridCol w:w="1134"/>
      </w:tblGrid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22"/>
        <w:gridCol w:w="2297"/>
        <w:gridCol w:w="843"/>
        <w:gridCol w:w="1134"/>
        <w:gridCol w:w="653"/>
      </w:tblGrid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архивному делу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ого с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Н. Садым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урунина</w:t>
            </w:r>
          </w:p>
        </w:tc>
      </w:tr>
    </w:tbl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 ознакомления с должностной инструкцией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60"/>
        <w:gridCol w:w="1852"/>
        <w:gridCol w:w="1851"/>
        <w:gridCol w:w="245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должностного лица, назначаемого на 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должностного лица после ознакомления с инструкцией и получения ее коп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номер распоряжения (приказа) о назначении на должност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номер распоряжения (приказа) об освобождении от занимаемой должности </w:t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297"/>
        <w:gridCol w:w="2630"/>
      </w:tblGrid>
      <w:tr>
        <w:trPr>
          <w:trHeight w:val="681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Цимлянского района                                            Н.Н. Бурунин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Цимлян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  ___________</w:t>
      </w:r>
    </w:p>
    <w:p>
      <w:pPr>
        <w:pStyle w:val="Normal"/>
        <w:tabs>
          <w:tab w:val="clear" w:pos="708"/>
          <w:tab w:val="left" w:pos="7480" w:leader="none"/>
          <w:tab w:val="left" w:pos="9040" w:leader="none"/>
          <w:tab w:val="left" w:pos="9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</w:t>
        <w:tab/>
        <w:t>(Ф.И.О.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___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архивного сектора Администрации Цимлянского района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ая должностная инструкция определяет должностные обязанности, права и ответственность инспектора архивного сектора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 Должность </w:t>
      </w:r>
      <w:r>
        <w:rPr>
          <w:sz w:val="28"/>
          <w:szCs w:val="28"/>
        </w:rPr>
        <w:t xml:space="preserve">инспектора архивного </w:t>
      </w:r>
      <w:r>
        <w:rPr>
          <w:bCs/>
          <w:sz w:val="28"/>
          <w:szCs w:val="28"/>
        </w:rPr>
        <w:t xml:space="preserve">сектора Администрации </w:t>
      </w:r>
      <w:r>
        <w:rPr>
          <w:sz w:val="28"/>
          <w:szCs w:val="28"/>
        </w:rPr>
        <w:t xml:space="preserve">Цимлянского района (далее –  инспектор архивного сектора) относится к разряду технических работни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 Назначение и освобождение от должности инспектора архивного сектора осуществляется Главой Администрации Цимлянского района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Инспектор архивного сектора непосредственно подчиняется главному специалисту по архивному делу архивного с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спектор архивного сектора не имеет в подчинении работни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 Во время отсутствия инспектора архивного сектора (командировка, отпуск, болезнь и т.д.) его должностные обязанности исполняет старший инспектор  архивного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нспектор архивного сектора осуществляет свою служебную деятельность и реализует свои полномочия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ого закона от 06.10.2003 г. № 131-ФЗ (ред. от 05.12.2017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Федерального закона от 22.10.2004 № 125-ФЗ </w:t>
      </w:r>
      <w:r>
        <w:rPr>
          <w:bCs/>
          <w:kern w:val="2"/>
          <w:sz w:val="28"/>
          <w:szCs w:val="28"/>
        </w:rPr>
        <w:t xml:space="preserve">(ред. от 18.06.2017г.) </w:t>
      </w:r>
      <w:r>
        <w:rPr>
          <w:sz w:val="28"/>
          <w:szCs w:val="28"/>
        </w:rPr>
        <w:t>«Об Архивном дел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стного закона 28.06.2017 № 1164-ЗС  «Об архивном деле в Росто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ластного закона от 18.09.2006 № 540-ЗС </w:t>
      </w:r>
      <w:r>
        <w:rPr>
          <w:spacing w:val="2"/>
          <w:sz w:val="28"/>
          <w:szCs w:val="28"/>
        </w:rPr>
        <w:t>(с изменениями на 02.03.2015)</w:t>
      </w:r>
      <w:r>
        <w:rPr>
          <w:sz w:val="28"/>
          <w:szCs w:val="28"/>
        </w:rPr>
        <w:t xml:space="preserve"> «Об обращениях гражда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ов 5.7, 5.14.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 19.</w:t>
      </w:r>
    </w:p>
    <w:p>
      <w:pPr>
        <w:pStyle w:val="Normal"/>
        <w:tabs>
          <w:tab w:val="clear" w:pos="708"/>
          <w:tab w:val="left" w:pos="-1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указов Президента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постановлений Правительства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нормативных правовых актов федеральных органов исполнительной в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нормативных правовых актов Правительства Ростовской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Цимлянский район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иных нормативных правовых актов Ростовской области и Цимлян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 к инспектору архивного сектора</w:t>
      </w:r>
    </w:p>
    <w:p>
      <w:pPr>
        <w:pStyle w:val="Normal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2.1. На должность инспектора архивного сектора назначается лицо, имеющее высшее или среднее или начальное профессиональное образование, без предъявления требований к стажу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Профессиональные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06.10.2003 № 131-ФЗ (ред. от 05.12.2017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5.2006 № 59-ФЗ (ред. от 27.11.2017) 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5.12.2008 № 273-ФЗ (ред. от 03.04.2017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 Федерального закона от 22.10.2004 № 125-ФЗ </w:t>
      </w:r>
      <w:r>
        <w:rPr>
          <w:bCs/>
          <w:kern w:val="2"/>
          <w:sz w:val="28"/>
          <w:szCs w:val="28"/>
        </w:rPr>
        <w:t xml:space="preserve">(ред. от 18.06.2017г.) </w:t>
      </w:r>
      <w:r>
        <w:rPr>
          <w:sz w:val="28"/>
          <w:szCs w:val="28"/>
        </w:rPr>
        <w:t>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едерального закона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-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го закона от 12.05.2009 № 218-ЗС «О противодействии коррупции в Росто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стного закона 28.06.2017 № 1164-ЗС  «Об архивном деле в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товской области от 06.12.2012 № 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Цимля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гламента работы Администрации Цимля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ожения об архивном секторе Администрации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струкция по делопроизводству Администрации Цимлянского района, иных нормативных актов органов местного самоуправления Цимлянского района по направлению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б Администраци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 внутреннего трудового распорядка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Профессиональные ум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олнения поручений непосредственного руков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квалифицированного планирования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истематического повышения своей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ладения компьютерной и другой оргтехникой, а также необходимым  программным обеспе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я дело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е обязанности, права и ответственность инспектора архивного сектор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Должностные обязанности инспектора архивного секто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 В своей деятельности инспектор архивного сектора руководствуется основными обязанностями работников архивных служб, предусмотренными Федеральным законом от 22.10.2004 № 125-ФЗ </w:t>
      </w:r>
      <w:r>
        <w:rPr>
          <w:bCs/>
          <w:kern w:val="2"/>
          <w:sz w:val="28"/>
          <w:szCs w:val="28"/>
        </w:rPr>
        <w:t xml:space="preserve">(ред. от 18.06.2017г.) </w:t>
      </w:r>
      <w:r>
        <w:rPr>
          <w:sz w:val="28"/>
          <w:szCs w:val="28"/>
        </w:rPr>
        <w:t>«Об архивном деле в Российской Федераци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от 18.01.2007 № 19,  Областным законом от 28.06.2017 № 1164-ЗС  «Об архивном деле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 25.12.2008 № 273-ФЗ (ред. от 03.04.2017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«О противодействии коррупции», согласно Порядку уведомления работодателя о фактах обращения в целях склонения старшего инспектора архивного сектора к совершению коррупционных правонарушений в муниципальном образовании «Цимлянский район» инспектор архивного сектора обязан: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ведомлять работодателя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;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нимать меры по недопущению любой возможности возникновения конфликта интересов;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енной форме уведомлять своего руководи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Исходя из задач архивного сектора Администрации Цимлянского района в части реализации полномочий по решению вопросов местного значения, инспектор архивного сект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обеспечивает хранение и учет документов постоянного хранения и по личному составу принятых в арх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 мероприятия по созданию оптимальных условий хранения документов постоянного хранения по личному составу и обеспечению их физической сохран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 реставрационные и переплетные работы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при необходимости имеющимися в секторе средствами ремонт и подшивку документов, проводит шифровку единиц хранения, нумерацию листов, оформление ярлыков, обложек дел архивного фонда сектора, осуществляет полистный просмотр документов, проверяет правильность оформления описей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отбор и прием документов постоянного хранения и по личному составу  на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участвует в проведении в установленном порядке экспертизы ценности документов постоянного хранения и по личному сост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сроки, предусмотренные законодательством, готовит архивные справки, архивные копии и архивные выписки по архивным документам постоянного хранения по личному составу, относящимся к муниципальной и негосударственной собственности,  находящимся на хранении, по запросам граждан, государственных органов, органов местного самоуправления, должностных лиц, связанным с социальной защитой граждан, предусматривающей их пенсионное обеспечение, а также получение льгот и компенсаци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 осуществляет топографирование и картонирование документов архивного фонда сектора;</w:t>
        <w:br/>
        <w:t xml:space="preserve">          - проводит работу по оценке физического состояния документов, выявляет и ведет учет документов, имеющих дефекты носителя и текста,  документов, требующих технической обработки;</w:t>
        <w:br/>
        <w:t xml:space="preserve">           - принимает меры по улучшению физического состояния документов, готовит предложения о составе документов, требующих первоочередного выполнения указанных работ, для включения в план работы сектора;</w:t>
        <w:br/>
        <w:t xml:space="preserve">          - обеспечивает соблюдение оптимального температурно-влажностного режима хранения документов, нормативное санитарно-гигиеническое состояние и порядок в архивохранилищах, проведение санитарных дней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готовит документы и помещения архивохранилищ к дезинфекции, дезинсекции и дер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соответствии со своей компетенцией выполняет другие обязанности и  поручения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а инспектора архивного сек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и исполнении своих должностных обязанностей инспектор архивного сектора обладает пра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Администрацию Цимлянского района по всем вопросам, входящим в компетенцию арх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 инспектор архивного сектора имеет право принимать участие  в работе ликвидационных комиссий учреждений, организаций, предприятий района, документы которых входят в состав  Архивного фонда Российской Федерации для решения вопросов их сохр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нспектора архивного сек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Инспектор архивного сектора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,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Инспектор архивного сектора несет ответственность, в соответствии с действующим законодательством: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- за несоблюдение правил внутреннего трудового распорядка Администрации Цимлянского района;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- за несоблюдение кодекса этики и служебного поведения;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- за некачественное и несвоевременное выполнение, либо невыполнение письменных и устных поручений главы Администрации Цимлянского района, нарушение трудовой дисциплины;</w:t>
      </w:r>
    </w:p>
    <w:p>
      <w:pPr>
        <w:pStyle w:val="Normal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- 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вопросов, по которым инспектор архивного сектора вправе или обязан принимать самостоятельные управленческ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спектор архивного сектора вправ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информации ограниченно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Инспектор архивного сектора обязан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управляющего делами Администрации Цимлянского района принимать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служебного взаимодействия инспектора архивного с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им должностных обязанностей с государственными гражданскими служащими,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Цимлян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ми служащими иных муниципальных образований, гражданами и организация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выполнения своих должностных обязанностей и реализации предоставленных прав инспектор архивного сектора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Style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государственных, муниципальных услуг, оказываемых инспектором архивного сектора гражданам и организация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выполнении своих должностных обязанностей инспектор архивного сектора оказывает следующую государственную, муниципальную услугу гражданам и организация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эффективности и результативности профессиональной и служебной деятельности инспектора архивного секто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и служебной деятельности инспектора архивного сектора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оказатели эффек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4820"/>
        <w:gridCol w:w="1134"/>
      </w:tblGrid>
      <w:tr>
        <w:trPr>
          <w:trHeight w:val="64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8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4820"/>
        <w:gridCol w:w="1134"/>
      </w:tblGrid>
      <w:tr>
        <w:trPr>
          <w:trHeight w:val="153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28"/>
          <w:szCs w:val="28"/>
        </w:rPr>
        <w:t>Главный специалист по архивному делу                                      С.Н. Садым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371"/>
        <w:gridCol w:w="2715"/>
      </w:tblGrid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Н. Бурун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 ознакомления с должностной инструкцией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60"/>
        <w:gridCol w:w="1852"/>
        <w:gridCol w:w="1851"/>
        <w:gridCol w:w="245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должностного лица, назначаемого на 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должностного лица после ознакомления с инструкцией и получения ее коп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номер распоряжения (приказа) о назначении на должност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номер распоряжения (приказа) об освобождении от занимаемой должности </w:t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Calibri" w:hAnsi="Calibri" w:eastAsia="Calibri" w:cs="Calibri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 Знак Знак11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sz w:val="24"/>
      <w:szCs w:val="28"/>
      <w:lang w:val="en-US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en-US" w:bidi="ar-SA"/>
    </w:rPr>
  </w:style>
  <w:style w:type="character" w:styleId="23">
    <w:name w:val=" Знак Знак2"/>
    <w:qFormat/>
    <w:rPr>
      <w:rFonts w:ascii="Courier New" w:hAnsi="Courier New" w:cs="Courier New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Radiotext">
    <w:name w:val="radiotext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kern w:val="2"/>
      <w:sz w:val="22"/>
      <w:szCs w:val="22"/>
      <w:lang w:bidi="hi-IN"/>
    </w:rPr>
  </w:style>
  <w:style w:type="character" w:styleId="ListParagraphChar">
    <w:name w:val="List Paragraph Char"/>
    <w:qFormat/>
    <w:rPr>
      <w:lang w:val="en-US"/>
    </w:rPr>
  </w:style>
  <w:style w:type="character" w:styleId="14">
    <w:name w:val="Знак Знак1"/>
    <w:qFormat/>
    <w:rPr>
      <w:rFonts w:ascii="Arial" w:hAnsi="Arial" w:cs="Arial"/>
      <w:color w:val="000000"/>
      <w:lang w:val="ru-RU" w:bidi="ar-SA"/>
    </w:rPr>
  </w:style>
  <w:style w:type="character" w:styleId="Articlebody">
    <w:name w:val="article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jc w:val="both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5:00Z</dcterms:created>
  <dc:creator>Kabinet15</dc:creator>
  <dc:description/>
  <cp:keywords/>
  <dc:language>en-US</dc:language>
  <cp:lastModifiedBy>user</cp:lastModifiedBy>
  <cp:lastPrinted>2018-01-11T13:28:00Z</cp:lastPrinted>
  <dcterms:modified xsi:type="dcterms:W3CDTF">2018-01-12T12:04:00Z</dcterms:modified>
  <cp:revision>29</cp:revision>
  <dc:subject/>
  <dc:title> </dc:title>
</cp:coreProperties>
</file>