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ываются окна приема-выдачи документов в офисах Кадастровой палаты по Ростовской области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9.2017 прекращается прием-выдача документов, и закрываются окна приема-выдачи документов в офисах филиала ФГБУ «ФКП Росреестра» по Ростовской области, расположенных по следующим адрес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ково, ул. Мира, 39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, ул. Измайлова, 29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горлыкская, ул. Орджоникидзе, 57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имовники, ул. Скибы, 230 «а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стантиновск, ул. Ленина, 34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твеев-Курган, ул. 1 Мая, 18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розовск, ул. Ворошилова, 215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счанокопское, ул. Школьная, 1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летарск, ул. Подтелковская, 113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Родионово-Несветайская, ул. Пушкинская, 9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ацинская, ул. Ленина, 74-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лина, ул. Советская, 2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г. Цимлянск, пер. Газетный, 3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ть документы можно в офисах многофункциональных центров (МФЦ). Со списком МФЦ, в которых осуществляется прием – выдача документов по услугам Росреестра, а также с адресами офисов и графиками работы можно ознакомиться на официальном сайте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fc61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а портале Росреестра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праве воспользоваться электронными услугами Росреестра, которые позволят получить услуги ведомства напрямую. На портале Росреестра даны пошаговые инструкции получения каждой услуги, ее сроки и стоимос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бояться пользоваться электронными услугами. Воспользовавшись услугами в электронном виде, вы экономите время на визит в офис и можете получить услугу, находясь дома или на работе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5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34"/>
    <w:qFormat/>
    <w:rsid w:val="0022664e"/>
    <w:pPr>
      <w:spacing w:before="120" w:after="0"/>
      <w:contextualSpacing/>
      <w:jc w:val="both"/>
    </w:pPr>
    <w:rPr>
      <w:rFonts w:ascii="Segoe UI" w:hAnsi="Segoe UI"/>
      <w:b/>
      <w:color w:val="365F91" w:themeColor="accent1" w:themeShade="bf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mfc61.ru%2F&amp;post=-125055521_2081&amp;cc_key=" TargetMode="External"/><Relationship Id="rId3" Type="http://schemas.openxmlformats.org/officeDocument/2006/relationships/hyperlink" Target="https://vk.com/away.php?to=https%3A%2F%2Frosreestr.ru%2F&amp;post=-125055521_2081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3:00Z</dcterms:created>
  <dc:creator>ESTryapkina</dc:creator>
  <dc:description/>
  <dc:language>en-US</dc:language>
  <cp:lastModifiedBy>TSKazaeva</cp:lastModifiedBy>
  <dcterms:modified xsi:type="dcterms:W3CDTF">2017-08-18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