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Autospacing="1" w:afterAutospacing="1"/>
        <w:ind w:firstLine="851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Новые возможности портала Росреестра: теперь можно подать документы на регистрацию прав и кадастровый учет одновременно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портале  Росреестра открылся доступ к сервисам получения услуг по кадастровому учету, а также одновременной подачи заявления на регистрацию прав и государственный кадастровый учет. На портале Росреестра доступны сервисы для получения в электронном виде всех наиболее востребованных государственных услуг Росреестра: регистрация прав, кадастровый учет и получение сведений из Единого государственного реестра недвижимости (ЕГРН)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того, что появилась возможность подать документы в электронном виде, заявитель также может получить государственные услуги при личном обращении в офисы Федеральной кадастровой палаты или многофункциональные центры «Мои документы».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а офисов приема-выдачи документов </w:t>
      </w:r>
      <w:r>
        <w:rPr>
          <w:rFonts w:cs="Times New Roman" w:ascii="Times New Roman" w:hAnsi="Times New Roman"/>
          <w:sz w:val="28"/>
          <w:szCs w:val="28"/>
        </w:rPr>
        <w:t xml:space="preserve">Кадастровой палаты по Ростовской области, в которых можно получ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сударственные слуги при личном обращении:</w:t>
      </w:r>
    </w:p>
    <w:tbl>
      <w:tblPr>
        <w:tblStyle w:val="a4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84"/>
        <w:gridCol w:w="5529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Офисы приема-выдачи документов Кадастровой палаты </w:t>
            </w:r>
          </w:p>
          <w:p>
            <w:pPr>
              <w:pStyle w:val="Normal"/>
              <w:widowControl/>
              <w:spacing w:lineRule="auto" w:line="276" w:before="0" w:after="0"/>
              <w:ind w:firstLine="85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по Ростовской области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17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рафик работы</w:t>
            </w:r>
          </w:p>
        </w:tc>
      </w:tr>
      <w:tr>
        <w:trPr>
          <w:trHeight w:val="3227" w:hRule="atLeast"/>
        </w:trPr>
        <w:tc>
          <w:tcPr>
            <w:tcW w:w="478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г. Цимлянск, пер. Газетный, д. 30</w:t>
            </w:r>
          </w:p>
          <w:p>
            <w:pPr>
              <w:pStyle w:val="Normal"/>
              <w:widowControl/>
              <w:spacing w:lineRule="auto" w:line="276" w:before="0" w:after="0"/>
              <w:ind w:firstLine="28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>тел.:</w:t>
            </w: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  <w:t xml:space="preserve"> 2-15-58</w:t>
            </w:r>
          </w:p>
          <w:p>
            <w:pPr>
              <w:pStyle w:val="Normal"/>
              <w:widowControl/>
              <w:spacing w:lineRule="auto" w:line="276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kern w:val="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ru-RU" w:bidi="ar-SA"/>
              </w:rPr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недельник:  неприемный день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торник: 8:00 - 16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реда: 10:00 - 19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Четверг: 8:00 - 16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ятница: 8:00 - 16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уббота:  8:00 - 15:00</w:t>
            </w:r>
          </w:p>
          <w:p>
            <w:pPr>
              <w:pStyle w:val="ListParagraph"/>
              <w:widowControl/>
              <w:spacing w:lineRule="auto" w:line="276" w:before="0" w:after="0"/>
              <w:ind w:left="885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оскресенье – выходной</w:t>
            </w:r>
          </w:p>
          <w:p>
            <w:pPr>
              <w:pStyle w:val="Normal"/>
              <w:widowControl/>
              <w:spacing w:lineRule="auto" w:line="276" w:before="0" w:after="0"/>
              <w:ind w:left="885" w:firstLine="851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предварительной записи на прием в офис Кадастровой палаты по Ростовской области можно воспользоваться сервисом </w:t>
      </w:r>
      <w:r>
        <w:rPr>
          <w:rFonts w:cs="Times New Roman" w:ascii="Times New Roman" w:hAnsi="Times New Roman"/>
          <w:sz w:val="28"/>
          <w:szCs w:val="28"/>
        </w:rPr>
        <w:t>«Офисы и приемные. Предварительная запись на прием», который предоставляет возможность записаться на прием к специалисту Кадастровой палаты. Для использования сервиса необходимо зарегистрироваться в «Личном кабинете правообладателя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 списком МФЦ, на базе которых предоставляются услуги Росреестра, а также с адресами их офисов и графиками работы можно ознакомиться на официальном сайте </w:t>
      </w:r>
      <w:hyperlink r:id="rId2" w:tgtFrame="_blank">
        <w:r>
          <w:rPr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ru-RU"/>
          </w:rPr>
          <w:t>http://www.mfc61.ru/.</w:t>
        </w:r>
      </w:hyperlink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12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"/>
    <w:uiPriority w:val="9"/>
    <w:qFormat/>
    <w:rsid w:val="007f31e9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7f31e9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e5787"/>
    <w:pPr>
      <w:spacing w:before="0" w:after="200"/>
      <w:ind w:left="720" w:hanging="0"/>
      <w:contextualSpacing/>
    </w:pPr>
    <w:rPr>
      <w:rFonts w:eastAsia="" w:eastAsiaTheme="minorEastAsia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2e5787"/>
    <w:pPr>
      <w:spacing w:after="0" w:line="240" w:lineRule="auto"/>
    </w:pPr>
    <w:rPr>
      <w:rFonts w:eastAsiaTheme="minorEastAsia"/>
      <w:lang w:eastAsia="ru-RU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c61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1</Pages>
  <Words>271</Words>
  <Characters>1548</Characters>
  <CharactersWithSpaces>18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43:00Z</dcterms:created>
  <dc:creator>ESTryapkina</dc:creator>
  <dc:description/>
  <dc:language>en-US</dc:language>
  <cp:lastModifiedBy>user</cp:lastModifiedBy>
  <dcterms:modified xsi:type="dcterms:W3CDTF">2017-04-03T06:41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