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по Ростовской области делится опыт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трудниками многофункциональных цен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центры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целях повышения квалификации работников, участвующих в оказании государственных услуг Росреестра, сотрудники филиала ФГБУ «ФКП Росреестра» по Ростовской области  (далее - Филиал) на постоянной основе проводят обучающие семинары для сотрудников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обучающие семинары проводятся ежемесячно с целью повышения качества оказания государственных услуг. Особое внимание при этом уделяется ошибкам сотрудников МФЦ, приводящим к приостановлению кадастрового учета или регистрации прав на недвижим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илиале разработан и согласован с руководителями МФЦ, осуществляющими деятельность на территории муниципальных образований Ростовской области, план-график обучения сотрудников МФЦ н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анным планом-графиком территориальными и межрайонным отделами Филиал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17 года проведено 213 обучающих занятий,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17 года - 202 обучающих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и Кадастровая палата рекомендуют подавать документы через МФЦ «Мои документы», а не обращаться в посреднические организации. В случае обращения в МФЦ гражданин освобождается от необходимости платить посредникам, а может самостоятельно в короткие сроки получить необходимые госуслуги. Обращение в МФЦ помогает гражданам не только экономить свои деньги, но и гарантированно получать необходим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лучения государственных услуг Росреестра свидетельствует о постоянном росте приема документов через МФЦ. За первое полугодие 2017 года доля государственных услуг Росреестра, оказанных через МФЦ, составила 59,3 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2,6 раза больше по сравнению с 2016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3:00Z</dcterms:created>
  <dc:creator>ESTryapkina</dc:creator>
  <dc:description/>
  <dc:language>en-US</dc:language>
  <cp:lastModifiedBy>ENSidenko</cp:lastModifiedBy>
  <dcterms:modified xsi:type="dcterms:W3CDTF">2017-07-24T14:4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