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ить государственные услуги Росреестра можно  в многофункциональных центрах «Мои докумен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реестр продолжает развивать «бесконтактные технологии» – увеличивает долю услуг, оказанных в электронном виде и на базе МФЦ «Мои документы», и сокращает сроки обслуживания заявителей. Так, в начале 2017 года прием-выдача документов на оказание услуг Росреестра осуществляется в 80 офисах и в 1045 окнах МФЦ Ростовской области, что составляет 100% от их общего количества по все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намика получения государственных услуг Росреестра свидетельствует о постоянном росте приема документов через МФЦ. За 1 квартал 2017 года на территории Ростовской области количество принятых заявлений и запросов по услугам Росреестра выросло на 34 % по сравнению с 1 кварталом 2016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ки МФЦ постоянно совершенствуют свои профессиональные навыки. В целях повышения квалификации работников, участвующих в оказании государственных услуг Росреестра, сотрудники филиала ФГБУ «ФКП Росреестра» по Ростовской области на постоянной основе проводят обучающие семинары для специалистов МФЦ г. Ростова-на-До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функциональные центры значительно упрощают получение государственных услуг для граждан. Обратившись за услугами в МФЦ «Мои документы», Вы получите ряд преимуществ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ое располож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ФЦ – это разветвленная сеть офисов на всей территории России. Удобное расположение помогает сократить время на дорогу до офисов  МФЦ, многие из которых располагаются в шаговой доступ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очеред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окон приема-выдачи документов позволяет сократить ожидание заявителя в очеред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ный график рабо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работают 6 дней в неделю, включая субботу, что особенно важно для граждан, работающих по графику стандартной трудовой недел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ринципу «одного окн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в МФЦ можно получить много услуг, касающихся владения недвижимостью: оформление прописки, регистрацию недвижимости, получение разрешения на строительство и другие. В этом заключается главное преимущество МФЦ. Человеку не нужно ходить по разным инстанциям и ведомствам, он может подать и получить документы в одном мес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списком МФЦ, на базе которых предоставляются услуги Росреестра, а также с адресами офисов и графиками работы можно ознакомиться на официальном сайте 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fc61.ru/.</w:t>
        </w:r>
      </w:hyperlink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2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41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1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48</Words>
  <Characters>1984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47:00Z</dcterms:created>
  <dc:creator>ESTryapkina</dc:creator>
  <dc:description/>
  <dc:language>en-US</dc:language>
  <cp:lastModifiedBy>ao1</cp:lastModifiedBy>
  <dcterms:modified xsi:type="dcterms:W3CDTF">2017-04-21T06:5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