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аботать с Публичной кадастровой карт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Росреестра rosreestr.ru (далее – Портал Росреестра) предлагает гражданам и организациям удобные электронные сервисы, которые позволяют сэкономить время и быстро получить необходимую информацию. Портал Росреестра содержит 30 электронных сервисов, которые позволяют пользователям отследить статус своей заявки, узнать справочную информацию об объектах недвижимости в режиме онлайн, получить сведения из Фонда данных государственной кадастровой оценки, ознакомиться со сведениями об объекте недвижимости на Публичной кадастровой карте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ь Публичную кадастровую карту можно на Портале Росреестра или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kk5.rosreestr.ru/</w:t>
        </w:r>
      </w:hyperlink>
      <w:r>
        <w:rPr>
          <w:rFonts w:cs="Times New Roman" w:ascii="Times New Roman" w:hAnsi="Times New Roman"/>
          <w:sz w:val="28"/>
          <w:szCs w:val="28"/>
        </w:rPr>
        <w:t>. Сервис «Публичная кадастровая карта» содержит данные Единого государственного реестра недвижимости. Информация показана на карте в виде кадастровых округов, районов, кварталов, отдельных объектов недвижимости – земельных участков и объектов капитального строительства. С ее помощью можно получить справочную информацию о кадастровой стоимости земельного участка, его площади, категории земель, к которой он отнесен, о виде разрешенного использования и др., то есть о характеристиках определенных объектов, внесенных в Единый государственный реестр недвижим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Публичной кадастровой карты происходит автоматически. Гражданам и юридическим лицам можно оперативно посмотреть на карте сведения об объекте недвижимости, в отношении которых планируется совершение какого-либо действия. </w:t>
      </w:r>
    </w:p>
    <w:p>
      <w:pPr>
        <w:pStyle w:val="Normal"/>
        <w:spacing w:before="0" w:after="0"/>
        <w:ind w:firstLine="85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k5.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4:00Z</dcterms:created>
  <dc:creator>ESTryapkina</dc:creator>
  <dc:description/>
  <dc:language>en-US</dc:language>
  <cp:lastModifiedBy>Системный</cp:lastModifiedBy>
  <dcterms:modified xsi:type="dcterms:W3CDTF">2017-04-27T13:04:00Z</dcterms:modified>
  <cp:revision>2</cp:revision>
  <dc:subject/>
  <dc:title/>
</cp:coreProperties>
</file>