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астровая палата оказывает консультационные услуги на территории  Ростовской области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фисы Кадастровой палаты по Ростовской области можно обратиться с вопросом по составу документов для конкретной сделки с недвижимостью, узнать, как оформить права на нее, составить договор купли-продажи, мены, аренды и т.д., а также можно предварительно проверить диски межевого и технического планов, карты-план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Кадастровой палаты имеют большой опыт в учетно-регистрационной сфере, обладают знаниями нормативно-правовой базы и всегда открыты для помощи в любой ситуации. Стоит добавить, что профессиональные консультации помогают сократить количество решений о приостановлении или отказе в постановке объектов недвижимости на кадастровый учет. Кроме того, Кадастровая палата является подведомственной организацией органа государственной власти – Росреестра, поэтому несет полную юридическую и финансовую ответственность при оказании услуг, гарантируя высокий уровень компетенции и выполнение работ в срок.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ти подробную информацию об адресах офисов, оказывающих консультационные услуги, можно на официальном сайте в раздел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Получите консультацию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отметить, что в связи с изменением размера НДС </w:t>
        <w:br/>
        <w:t xml:space="preserve">тарифы на оказание консультационных услуг с нового года изменились. </w:t>
        <w:br/>
        <w:t xml:space="preserve">С новыми тарифами можно ознакомиться по ссылк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adastr.ru/site/banner.htm?id=28732@fkpBanner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Segoe UI" w:hAnsi="Segoe UI" w:eastAsia="Times New Roman" w:cs="Segoe UI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astr.ru/site/Activities/consult.htm" TargetMode="External"/><Relationship Id="rId3" Type="http://schemas.openxmlformats.org/officeDocument/2006/relationships/hyperlink" Target="https://kadastr.ru/site/banner.htm?id=28732@fkpBann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6:00Z</dcterms:created>
  <dc:creator>TSKazaeva</dc:creator>
  <dc:description/>
  <dc:language>en-US</dc:language>
  <cp:lastModifiedBy>OMRudyuk</cp:lastModifiedBy>
  <cp:lastPrinted>2017-09-13T11:16:00Z</cp:lastPrinted>
  <dcterms:modified xsi:type="dcterms:W3CDTF">2019-03-11T08:26:00Z</dcterms:modified>
  <cp:revision>2</cp:revision>
  <dc:subject/>
  <dc:title/>
</cp:coreProperties>
</file>