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Границу между Ростовской и Воронежской областями внесли в Единый госреестр недвижим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марте 2019 года Федеральная кадастровая палата Росреестра обеспечила внесение сведений о границе между Ростовской областью и Воронежской областью в Единый государственный реестр недвижимости (ЕГРН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оябре 2018 года в ведомстве было принято решение о том, что проверка прохождения границ между субъектами Российской Федерации на предмет пересечения с границами земельных участков, проведение землеустроительной экспертизы и внесение сведений о таких границах в ЕГРН должны осуществляться центральными аппаратами Росреестра и Кадастров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Губернатором Ростовской области В.Ю. Голубевым и временно исполняющим обязанности губернатора Воронежской области А.В. Гусевым 03.09.2018 подписано Соглашение о координатном описании границы между субъектами Российской Федерации Воронежской областью и Ростовской областью, утвержденное Областным законом Ростовской области от 25.12.2018 № 83-ЗС «Об утверждении заключения Соглашения о координатном описании границы между субъектами Российской Федерации Воронежской областью и Ростовской область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настоящее время доля количества участков границ между Ростовской областью и граничащими с ней субъектами Российской Федерации, сведения о которых внесены в ЕГРН, составляет 20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Проведение землеустроительных работ по описанию местоположения согласованных и утвержденных границ между Ростовской областью и смежными субъектами Российской Федерации предусмотрено основными мероприятиями Государственной программы Ростовской области «Территориальное планирование и обеспечение доступным и комфортным жильем населения Ростовской области», утвержденной постановлением Правительства Ростовской области  от 17.10.2018 </w:t>
        <w:br/>
        <w:t>№ 642. Землеустроительные работы планируется проводить за счет экономии средств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осле проведения вышеуказанных работ и внесения сведений в ЕГРН о границах между Ростовской областью и субъектами Российской Федерации в 2019-2020 годах запланированы землеустроительные работы по описанию местоположения границ муниципальных образований Ростов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отношении границ населенных пунктов Ростовской области в соответствии с комплексным планом Министерством строительства Ростовской области разработан план мероприятий. Данное полномочие относится к компетенции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Согласно разработанному плану мероприятий в 2018-2019 годах прорабатывается механизм финансирования расходов на проведение работ по описанию местоположения границ населенных пунктов Ростов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В 2019-2020 годах планируется продолжение проведения работ по описанию местоположения границ населенных пунктов и внесению данных сведений в ЕГРН, которые должны выполняться за счет муниципальных бюджетов.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Segoe UI" w:hAnsi="Segoe UI" w:eastAsia="Times New Roman" w:cs="Segoe UI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3:11:00Z</dcterms:created>
  <dc:creator>TSKazaeva</dc:creator>
  <dc:description/>
  <cp:keywords/>
  <dc:language>en-US</dc:language>
  <cp:lastModifiedBy>Заведующий</cp:lastModifiedBy>
  <cp:lastPrinted>2017-09-13T11:16:00Z</cp:lastPrinted>
  <dcterms:modified xsi:type="dcterms:W3CDTF">2019-03-21T12:39:00Z</dcterms:modified>
  <cp:revision>3</cp:revision>
  <dc:subject/>
  <dc:title/>
</cp:coreProperties>
</file>