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ые сервисы на портале Росреестр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ртале  Росреестра доступны сервисы, которые позволяют получить сведения из Единого государственного реестра недвижимости (далее - ЕГРН). Предоставление сведений из ЕГРН предусмотрено вступившим в силу с                              1 января 2017 года Федеральным законом № 218-ФЗ «О государственной регистрации недвижимост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, используя электронные сервисы,  можно было  получить следующие сведения из ЕГРН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о кадастровой стоимости объекта недвижим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об основных характеристиках и зарегистрированных правах на объект недвижим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ерь с помощью электронных сервисов еще можно получить из ЕГРН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о переходе прав на объект недвижимости, которая содержит сведения о каждом из правообладателей объекта недвижимости в очередности согласно записям ЕГРН о регистрации перехода прав от одного лица к другом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лан территории, содержащий сведения о кадастровом квартале и расположенных в нем объектах недвижимости, а также план, чертеж или схему находящихся на его территории объектов недвижимости, границ между субъектами Российской Федерации, границ муниципальных образований, населенных пунктов и территориальных зон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о содержании правоустанавливающих документов, котор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т описание объекта недвижимости, реквизиты и содержание правоустанавливающего документа, а также дату закрытия раздела ЕГРН, содержащего сведения об объекте недвижимости, о котором запрашивается информац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иску о правах отдельного лица, включающую в себя обобщенные сведения о недвижимости, расположенной на территории Российской Федерации (отдельных субъектов Российской Федерации), находящейся (находившейся) в собственности конкретного правообладател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которая содержится в выписке о правах отдельного лица на имевшиеся (имеющиеся) у него объекты недвижимости, а также в выписке о содержании правоустанавливающих документов, относится к сведениям ограниченного доступа. Такие выписки могут быть предоставлены только определенному Законом кругу лиц, в том числе самим правообладателям или их представителям, государственным орган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ть  общедоступные сведения из ЕГРН об объекте недвижимости может любое заинтересованное лицо удобным для него способом - в электронном виде и при личном обращении в офис Федеральной кадастровой палаты или многофункциональный центр «Мои документы»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33:00Z</dcterms:created>
  <dc:creator>ESTryapkina</dc:creator>
  <dc:description/>
  <cp:keywords/>
  <dc:language>en-US</dc:language>
  <cp:lastModifiedBy>ENSidenko</cp:lastModifiedBy>
  <cp:lastPrinted>2017-03-17T15:21:00Z</cp:lastPrinted>
  <dcterms:modified xsi:type="dcterms:W3CDTF">2017-03-22T06:46:00Z</dcterms:modified>
  <cp:revision>92</cp:revision>
  <dc:subject/>
  <dc:title/>
</cp:coreProperties>
</file>